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03..2025г.                                        д. Алексеевка                                                   №  5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 «Деревня Алексеевк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10.2019 г. № 60 «Об утверждении муниципаль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«Развитие жилищно-коммунального хозяй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деревня Алексеевка»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остановлением Администрации муниципального образования сельское поселение «Деревня Алексеевка» от 16.09.2013г. № 18 «Об утверждении Порядка принятия решения о 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администрация  сельского поселения деревня Алексеевк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Внести следующие изменения в муниципальную программу «Развитие жилищно-коммунального хозяйства на территории сельского поселения деревня Алексеевка», утвержденную постановлением администрации № 60 от 03.10.2019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1. Внести в Паспор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муниципальной программ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Развитие жилищно-коммунального хозяйства на территории сельского поселения деревня Алексеевка</w:t>
      </w:r>
      <w:r>
        <w:rPr>
          <w:rFonts w:cs="Times New Roman" w:ascii="Times New Roman" w:hAnsi="Times New Roman"/>
          <w:b/>
          <w:bCs/>
        </w:rPr>
        <w:t xml:space="preserve">»,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1. Пункт 8 Паспорта  муниципальной программы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91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за счет бюджетных ассигнований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23 008,421 </w:t>
            </w:r>
            <w:r>
              <w:rPr>
                <w:rFonts w:cs="Times New Roman" w:ascii="Times New Roman" w:hAnsi="Times New Roman"/>
                <w:color w:val="000000"/>
              </w:rPr>
              <w:t>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местного бюджета 14 953,86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1 390,997 тыс. руб.;  2023 – 1 750,526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– 2 945,038 тыс. руб.;  2024 – 1 579,415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– 2 583,137 тыс. руб.;  2025 –    913,92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– 1 829,601 тыс. руб.;  2027 – 1 961,229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7 011,43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    0,000 тыс. руб.;  2023 – 1 758,4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1 – 687,186 тыс. руб.;  2024 –    943,25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622,580 тыс. руб.;  2025 –       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     0,000 тыс. руб.; 2027 – 3 000,0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1 043,12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0 – 557,075 тыс. руб.;  2023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486,048 тыс. руб.;  2024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    0,000 тыс. руб.;   2025 – 0,00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–     0,000 тыс. руб.;  2027 – 0,0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2. Абзац 1 статьи 4 (текстовой части)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«Общий объем финансирования: 23 008,421 </w:t>
      </w:r>
      <w:r>
        <w:rPr>
          <w:rFonts w:cs="Times New Roman" w:ascii="Times New Roman" w:hAnsi="Times New Roman"/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редства местного бюджета 14 953,865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 – 1 390,997 тыс. руб.;  2023 – 1 750,526 тыс.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 – 2 945,038 тыс. руб.;  2024 – 1 579,415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2 – 2 583,137 тыс. руб.;  2025 –    913,922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6 – 1 829,601 тыс. руб.;  2027 – 1 961,229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областного бюджета 7 011,43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0 –     0,000 тыс. руб.;  2023 – 1 758,41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1 – 687,186 тыс. руб.;  2024 –    943,257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622,580 тыс. руб.;  2025 –        0,00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–      0,000 тыс. руб.; 2027 – 3 000,000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редства федерального бюджета 1 043,123 тыс.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0 – 557,075 тыс. руб.;  2023 – 0,000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486,048 тыс. руб.;  2024 – 0,000 тыс. руб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–     0,000 тыс. руб.;   2025 – 0,000 тыс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26 –     0,000 тыс. руб.;  2027 – 0,000 тыс. руб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Приложение № 1 к муниципальной программе «Развитие жилищно-коммунального хозяйства на территории сельского поселения деревня Алексеевка», изложить в редакции приложения № 1 к настоящему постановлению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остановление вступает в силу с момента   его опубликования (обнародовани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МО СП «Деревня Алексеевка»:</w:t>
        <w:tab/>
        <w:tab/>
        <w:tab/>
        <w:tab/>
        <w:t xml:space="preserve">                    А.Н. Порт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7:00Z</dcterms:created>
  <dc:creator>Admin</dc:creator>
  <dc:description/>
  <dc:language>en-US</dc:language>
  <cp:lastModifiedBy>Evgenii</cp:lastModifiedBy>
  <cp:lastPrinted>2023-08-17T16:30:00Z</cp:lastPrinted>
  <dcterms:modified xsi:type="dcterms:W3CDTF">2025-04-10T07:17:00Z</dcterms:modified>
  <cp:revision>2</cp:revision>
  <dc:subject/>
  <dc:title>РОССИЙСКАЯ ФЕДЕРАЦИЯ</dc:title>
</cp:coreProperties>
</file>