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АЛЕКСЕЕВКА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д. Алексеевка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62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муниципальной программы </w:t>
      </w:r>
    </w:p>
    <w:p>
      <w:pPr>
        <w:pStyle w:val="1"/>
        <w:shd w:fill="auto" w:val="clear"/>
        <w:spacing w:lineRule="exact" w:line="271"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«Развитие предпринимательства в сельском поселении </w:t>
      </w:r>
      <w:r>
        <w:rPr>
          <w:rFonts w:cs="Times New Roman" w:ascii="Times New Roman" w:hAnsi="Times New Roman"/>
          <w:u w:val="single"/>
        </w:rPr>
        <w:t>деревня Алексеевка</w:t>
      </w:r>
      <w:r>
        <w:rPr>
          <w:rFonts w:cs="Times New Roman" w:ascii="Times New Roman" w:hAnsi="Times New Roman"/>
        </w:rPr>
        <w:t xml:space="preserve">»              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Администрации МО СП деревня Алексеевка от 01.10.2019г., №17 «О  разработке муниципальных программ», администрация  сельского поселения деревня Алексеевка, постановлением администрации МО СП д.Алексеевка №57 от 03.10.2019г. «О внесении изменений в постановление от 16.09.2013г. №18 «Об утверждении Порядка принятия решения о разработке муниципальных программ сельского поселения, их формирования и реализации и Порядка проведения оценки эффективности реализации муниципальных программ сельского поселения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Утвердить муниципальную программу </w:t>
      </w:r>
      <w:r>
        <w:rPr>
          <w:rFonts w:cs="Times New Roman" w:ascii="Times New Roman" w:hAnsi="Times New Roman"/>
          <w:color w:val="000000"/>
        </w:rPr>
        <w:t xml:space="preserve">«Развитие предпринимательства в сельском поселении </w:t>
      </w:r>
      <w:r>
        <w:rPr>
          <w:rFonts w:cs="Times New Roman" w:ascii="Times New Roman" w:hAnsi="Times New Roman"/>
          <w:color w:val="000000"/>
          <w:u w:val="single"/>
        </w:rPr>
        <w:t>деревня Алексеевка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</w:rPr>
        <w:t>(приложение).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стоящее постановление подлежит обнародованию и размещению на  официальном сайте администрации муниципального образования сельского поселения деревня Алексеевка 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становление вступает в силу с 01.01.202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МО СП деревня Алексеевка:                                                                             А.Н. Портнов.</w:t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851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муниципальной  программы  «Развитие предпринимательства в сельском поселении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деревня Алексеевка»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                          </w:t>
      </w:r>
    </w:p>
    <w:tbl>
      <w:tblPr>
        <w:tblW w:w="10636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3"/>
        <w:gridCol w:w="8543"/>
      </w:tblGrid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 образования  сельское  поселение _деревня Алексеевка                                 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Цели   программы 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ых условий для развития  малого и среднего предпринимательства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программы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предпринимательской активности и  развитие малого и среднего предпринимательства  на территории   сельского поселения</w:t>
            </w:r>
          </w:p>
        </w:tc>
      </w:tr>
      <w:tr>
        <w:trPr>
          <w:trHeight w:val="107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ндикаторы  муниципальной    </w:t>
              <w:br/>
              <w:t xml:space="preserve">программы                          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 действующих субъектов малого и среднего предприниматель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объёмов налоговых поступлений в бюджеты всех уровней от субъектов малого 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роки и этапы реализации         </w:t>
              <w:br/>
              <w:t xml:space="preserve">программы        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5 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  <w:r>
              <w:rPr>
                <w:rFonts w:cs="Times New Roman" w:ascii="Times New Roman" w:hAnsi="Times New Roman"/>
              </w:rPr>
              <w:t>ы</w:t>
            </w:r>
          </w:p>
        </w:tc>
      </w:tr>
      <w:tr>
        <w:trPr>
          <w:trHeight w:val="7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 за счет   </w:t>
              <w:br/>
              <w:t>средств местного бюджет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 тыс. руб.,      2023 – 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0 тыс. руб.;       2024 – 5 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 тыс. руб.;      2025 – 5  тыс. руб</w:t>
            </w:r>
          </w:p>
        </w:tc>
      </w:tr>
      <w:tr>
        <w:trPr>
          <w:trHeight w:val="7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жидаемые результаты реализации  </w:t>
              <w:br/>
              <w:t xml:space="preserve">программы       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 числа  действующих субъектов малого и среднего предпринимательства на территории  сельского по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активизация предпринимательской  деятельности в приоритетных сферах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сферы реализации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Малое предпринимательство является основой развития экономики  сельского поселения, оно играет значимую роль в социальной жизни на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ятельность малых и средних предприятий вовлечены все трудоспособные социальные группы населения. Его развитие оказывает непосредственное влияние на общее состояние экономики сельского поселения, способствует насыщению рынка товарами и услугами, созданию новых рабочих мест и новых производств, а также формированию налоговой баз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ость малого и среднего предпринимательства для экономики сельского поселения 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пособность обеспечивать создание рабочих мест и занятость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лияние на увеличение доходной части бюджета  сельского поселения.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  Цели, задачи и индикаторы достижения целей и решения задач, основные  ожидаемые  конечные результаты муниципальной  программы, сроки и этапы реализации 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сновной целью программы  является создание благоприятных условий для развития предпринимательства на основе  формирования эффективных механизмов его поддержки, повышения вклада малого и среднего предпринимательства в  решение социально-экономических задач  сельского поселения.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достижения поставленной цели в рамках реализации программы предусматривается решение следующих задач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малого и среднего предпринимательства на территории сельского поселения;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информационной и  консультационной поддержки малому и среднему предпринимательству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влечение молодежи в предпринимательскую деятель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сновные ожидаемые конечные результаты реализации муниципальной программы:  увеличение налоговых поступлений в  бюджет  сельского посе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улучшение условий  ведения бизнеса в  сельском поселении деревня Алексеевка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ab/>
        <w:t>Срок реализации программы  рассчитан     с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3.  Обобщённая характеристика 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ые мероприятия  </w:t>
      </w:r>
      <w:r>
        <w:rPr>
          <w:rFonts w:eastAsia="Calibri" w:cs="Times New Roman" w:ascii="Times New Roman" w:hAnsi="Times New Roman"/>
          <w:lang w:eastAsia="en-US"/>
        </w:rPr>
        <w:t>муниципальной</w:t>
      </w:r>
      <w:r>
        <w:rPr>
          <w:rFonts w:cs="Times New Roman" w:ascii="Times New Roman" w:hAnsi="Times New Roman"/>
        </w:rPr>
        <w:t xml:space="preserve">  программы  включают комплекс системных мер, направленных на достижение целей </w:t>
      </w:r>
      <w:r>
        <w:rPr>
          <w:rFonts w:eastAsia="Calibri" w:cs="Times New Roman" w:ascii="Times New Roman" w:hAnsi="Times New Roman"/>
          <w:lang w:eastAsia="en-US"/>
        </w:rPr>
        <w:t>муниципальной</w:t>
      </w:r>
      <w:r>
        <w:rPr>
          <w:rFonts w:cs="Times New Roman" w:ascii="Times New Roman" w:hAnsi="Times New Roman"/>
        </w:rPr>
        <w:t xml:space="preserve"> программы и решение наиболее актуальных текущих и перспективных задач, определяющих развитие малого предпринимательства на территории сельского поселения  деревня Алексеевка.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езультате выполнения мероприятий программы ожидается улучшение условий жизни населения, создание комфортных условий для прожи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4.      Обоснование объёма  финансовых ресурсов,   необходимых  для   реализации муниципальной программы С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финансирования программы  подлежит корректировке с учетом решения  сельской Думы о бюджете муниципального образования   сельское поселение деревня Алексеевка                                 на очередной год и плановый пери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: </w:t>
      </w:r>
      <w:r>
        <w:rPr>
          <w:rFonts w:cs="Times New Roman" w:ascii="Times New Roman" w:hAnsi="Times New Roman"/>
          <w:color w:val="000000"/>
        </w:rPr>
        <w:t xml:space="preserve"> 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 0 тыс. руб.,      2023 – 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1 –  0 тыс. руб.;      2024 –  5 тыс. руб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22 –  0 тыс. руб.;      2025 – 5  тыс. ру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направлен на достижение поставленных под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Ответственным исполнителем Программы является администрация сельского поселения деревня Алексеевка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Перечень основных  мероприятий программы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еречень мероприятий программы приведен в приложении № 1 к настоящему постановлению»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rFonts w:ascii="Verdana" w:hAnsi="Verdana" w:cs="Verdana"/>
      <w:sz w:val="22"/>
      <w:szCs w:val="22"/>
      <w:u w:val="none"/>
    </w:rPr>
  </w:style>
  <w:style w:type="character" w:styleId="Exact">
    <w:name w:val="Основной текст Exact"/>
    <w:qFormat/>
    <w:rPr>
      <w:rFonts w:ascii="Verdana" w:hAnsi="Verdana" w:cs="Verdana"/>
      <w:spacing w:val="-3"/>
      <w:sz w:val="21"/>
      <w:szCs w:val="21"/>
      <w:u w:val="none"/>
    </w:rPr>
  </w:style>
  <w:style w:type="character" w:styleId="3Exact">
    <w:name w:val="Основной текст (3) Exact"/>
    <w:qFormat/>
    <w:rPr>
      <w:rFonts w:ascii="Constantia" w:hAnsi="Constantia" w:cs="Constantia"/>
      <w:b/>
      <w:bCs/>
      <w:sz w:val="23"/>
      <w:szCs w:val="23"/>
      <w:u w:val="none"/>
    </w:rPr>
  </w:style>
  <w:style w:type="character" w:styleId="2">
    <w:name w:val="Основной текст (2)_"/>
    <w:qFormat/>
    <w:rPr>
      <w:rFonts w:ascii="Sylfaen" w:hAnsi="Sylfaen" w:cs="Sylfaen"/>
      <w:u w:val="none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color w:val="000000"/>
      <w:spacing w:val="-6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Verdana2">
    <w:name w:val="Основной текст (2) + Verdana2"/>
    <w:qFormat/>
    <w:rPr>
      <w:rFonts w:ascii="Verdana" w:hAnsi="Verdana" w:cs="Verdana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Verdana1">
    <w:name w:val="Основной текст (2) + Verdana1"/>
    <w:qFormat/>
    <w:rPr>
      <w:rFonts w:ascii="Verdana" w:hAnsi="Verdana" w:cs="Verdan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cs="Arial Unicode MS"/>
      <w:sz w:val="17"/>
      <w:szCs w:val="17"/>
      <w:u w:val="none"/>
    </w:rPr>
  </w:style>
  <w:style w:type="character" w:styleId="15pt1">
    <w:name w:val="Основной текст + 15 pt1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none"/>
      <w:vertAlign w:val="baseline"/>
    </w:rPr>
  </w:style>
  <w:style w:type="character" w:styleId="Lnk">
    <w:name w:val="ln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40" w:before="0" w:after="240"/>
      <w:ind w:hanging="360"/>
      <w:jc w:val="center"/>
    </w:pPr>
    <w:rPr>
      <w:rFonts w:ascii="Verdana" w:hAnsi="Verdana" w:eastAsia="Courier New" w:cs="Times New Roman"/>
      <w:color w:val="000000"/>
      <w:sz w:val="22"/>
      <w:szCs w:val="22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Constantia" w:hAnsi="Constantia" w:eastAsia="Courier New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1"/>
    </w:pPr>
    <w:rPr>
      <w:rFonts w:ascii="Sylfaen" w:hAnsi="Sylfaen" w:eastAsia="Courier New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ind w:firstLine="340"/>
    </w:pPr>
    <w:rPr>
      <w:rFonts w:ascii="Arial Unicode MS" w:hAnsi="Arial Unicode MS" w:eastAsia="Courier New" w:cs="Times New Roman"/>
      <w:color w:val="000000"/>
      <w:sz w:val="17"/>
      <w:szCs w:val="1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4:00Z</dcterms:created>
  <dc:creator>Admin</dc:creator>
  <dc:description/>
  <cp:keywords/>
  <dc:language>en-US</dc:language>
  <cp:lastModifiedBy>User</cp:lastModifiedBy>
  <cp:lastPrinted>2020-01-22T17:48:00Z</cp:lastPrinted>
  <dcterms:modified xsi:type="dcterms:W3CDTF">2020-01-22T14:50:00Z</dcterms:modified>
  <cp:revision>18</cp:revision>
  <dc:subject/>
  <dc:title>РОССИЙСКАЯ ФЕДЕРАЦИЯ</dc:title>
</cp:coreProperties>
</file>