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83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.02.2024          </w:t>
            </w:r>
            <w:r>
              <w:rPr>
                <w:sz w:val="28"/>
                <w:szCs w:val="28"/>
              </w:rPr>
              <w:t>40-68/20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алужской обла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таршему помощнику прокурора области по взаимодействи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 средствами массовой информации</w:t>
              <w:br/>
              <w:t>и общественностью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му просвещению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.С.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ind w:right="5516" w:hanging="0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Износковского района </w:t>
      </w:r>
      <w:r>
        <w:rPr>
          <w:sz w:val="28"/>
          <w:szCs w:val="28"/>
          <w:shd w:fill="FFFFFF" w:val="clear"/>
        </w:rPr>
        <w:t>по результатам мониторинга государственной информационной системы жилищно-коммунального хозяйства выявлены нарушения в части неразмещения необходимой информации в деятельности администрации МР «Износковский район».</w:t>
      </w:r>
      <w:bookmarkStart w:id="0" w:name="_Hlk6395460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нарушение требований Федерального закона «О государственной информационной системе жилищно-коммунального хозяйства» и подзаконных нормативных актов органом местного самоуправления в ГИС ЖКХ не размещена муниципальная программа в области энергосбережения и повышения энергетической эффективност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арушение образует состав административного правонарушения, ответственность за которое установлена ч. 1 ст. 13.19.1. КоАП РФ – неразмещение в соответствии с законодательством о государственной информационной системе жилищно-коммунального хозяйства информации должностным лицом органа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тношении начальника отдела строительства и ЖКХ администрации МР «Износковский район», ответственного за размещение информации в ГИС ЖКХ, возбуждено дело об административном правонарушении, предусмотренном ч. 1 ст. 13.19.1. КоАП РФ, по результатам рассмотрения которого виновному должностному лицу назначено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окуратурой района нарушен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. о. прокурора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 xml:space="preserve">                        </w:t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12</dc:creator>
  <dc:description/>
  <cp:keywords/>
  <dc:language>en-US</dc:language>
  <cp:lastModifiedBy>Белозеров Андрей Александрович</cp:lastModifiedBy>
  <cp:lastPrinted>2024-01-15T16:58:00Z</cp:lastPrinted>
  <dcterms:modified xsi:type="dcterms:W3CDTF">2024-02-22T17:00:00Z</dcterms:modified>
  <cp:revision>9</cp:revision>
  <dc:subject/>
  <dc:title> </dc:title>
</cp:coreProperties>
</file>