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.03.2024          </w:t>
            </w:r>
            <w:r>
              <w:rPr>
                <w:sz w:val="28"/>
                <w:szCs w:val="28"/>
              </w:rPr>
              <w:t>40-68/20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Износковского района</w:t>
      </w:r>
      <w:r>
        <w:rPr>
          <w:sz w:val="28"/>
          <w:szCs w:val="28"/>
          <w:shd w:fill="FFFFFF" w:val="clear"/>
        </w:rPr>
        <w:t xml:space="preserve"> руководитель муниципального учреждения привлечен к административной ответственности за нарушение законодательства о занятости населения.</w:t>
      </w:r>
      <w:bookmarkStart w:id="0" w:name="_Hlk639546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ходе проведенной прокуратурой района проверки установлено, что учредителем МКУ «Культура, спорт и туризм МР «Износковский район» принято решение о ликвидации юридического лица, вследствие чего работники организации были уведомлены о расторжении с ними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заведующий муниципального казенного учреждения, в нарушение требований федерального закона «О занятости населения в Российской Федерации», не уведомил органы службы занятости о возможном расторжении трудовых договоров с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арушение образует состав административного правонарушения, ответственность за которое установлена ст. 19.7. КоАП РФ –</w:t>
      </w:r>
      <w:r>
        <w:rPr>
          <w:color w:val="000000"/>
          <w:sz w:val="28"/>
          <w:szCs w:val="28"/>
        </w:rPr>
        <w:t>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тношении заведующего МКУ «Культура, спорт и туризм МР «Износковский район» возбуждено дело об административном правонарушении, предусмотренном 19.7. КоАП РФ, которое направлено Мировому судье для рассмотрени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виновное должностное лицо привлечено к административной ответственности и ему назначено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          </w:t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12</dc:creator>
  <dc:description/>
  <cp:keywords/>
  <dc:language>en-US</dc:language>
  <cp:lastModifiedBy>Белозеров Андрей Александрович</cp:lastModifiedBy>
  <cp:lastPrinted>2024-01-15T16:58:00Z</cp:lastPrinted>
  <dcterms:modified xsi:type="dcterms:W3CDTF">2024-03-20T14:44:00Z</dcterms:modified>
  <cp:revision>10</cp:revision>
  <dc:subject/>
  <dc:title> </dc:title>
</cp:coreProperties>
</file>