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01.2024          </w:t>
            </w:r>
            <w:r>
              <w:rPr>
                <w:sz w:val="28"/>
                <w:szCs w:val="28"/>
              </w:rPr>
              <w:t>40-68/20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Износковского района проведена проверка соблюдения требований законодательства о порядке рассмотрения обращений граждан в деятельности администрации МР «Износк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в нарушение требований Федерального закона «О порядке рассмотрения обращений граждан Российской Федерации» начальник отдела сельского поселения администрации МР «Износковский район» своевременно не рассмотрел и не дал письменный ответ на два обращения директоров образовательных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в отношении должностного лица возбуждены два дела об административных правонарушениях, предусмотренных ст. 5.59. КоАП РФ, по результатам рассмотрения которых виновному назначены административные наказания в виде штрафа на общую сумму 12 тыс.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12</dc:creator>
  <dc:description/>
  <cp:keywords/>
  <dc:language>en-US</dc:language>
  <cp:lastModifiedBy>Белозеров Андрей Александрович</cp:lastModifiedBy>
  <cp:lastPrinted>2024-01-15T16:58:00Z</cp:lastPrinted>
  <dcterms:modified xsi:type="dcterms:W3CDTF">2024-01-15T14:17:00Z</dcterms:modified>
  <cp:revision>3</cp:revision>
  <dc:subject/>
  <dc:title> </dc:title>
</cp:coreProperties>
</file>