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06.2023          </w:t>
            </w:r>
            <w:r>
              <w:rPr>
                <w:sz w:val="28"/>
                <w:szCs w:val="28"/>
              </w:rPr>
              <w:t>40-68/202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улиной И.Г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довлетворено исковое заявление прокурора Износковского района об ограничении доступа к опасному объекту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куратурой Износковского района проведена проверка исполнения законодательства, направленного на предупреждение детского травматиз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очными мероприятиями установлено, что в муниципальной собственности администрации района находится строение, несущие конструкции которого частично отсутствуют, также имеются существенные повреждения конструкций, способствующие их обрушению. При этом, доступ посторонних лиц, в том числе подростков, в здание не ограничен, кроме того, указанный объект располагается вблизи образовательного учреж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проверки прокуратурой района направлено исковое заявление с требованиями обязать администрацию района принять меры к установке ограждения, препятствующего несанкционированному доступу неопределенного круга лиц на указанный объект недвижим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м суда требования прокурора района удовлетворены, исполнение решения находится на контроле прокуратуры Износковского район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  <w:tab/>
        <w:tab/>
        <w:tab/>
        <w:tab/>
        <w:tab/>
        <w:tab/>
        <w:t xml:space="preserve">                    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Admin</cp:lastModifiedBy>
  <cp:lastPrinted>2023-02-07T10:45:00Z</cp:lastPrinted>
  <dcterms:modified xsi:type="dcterms:W3CDTF">2023-06-14T07:47:00Z</dcterms:modified>
  <cp:revision>103</cp:revision>
  <dc:subject/>
  <dc:title> </dc:title>
</cp:coreProperties>
</file>