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 июля 2024 года в здании прокуратуры Износковского района, расположенном по адресу: ул. Горького,  д. 5 а, с. Износки, Износковский район, Калужская область, будет осуществляться работа мобильной приемной прокурора Калуж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ём граждан будет проводить заместитель прокурора области Орлов Владимир Николаевич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варительная запись на приём осуществляется с понедельника по четверг с 9-00 до 18-12, в пятницу с 9-00 до 17-12 по тел. 8-(48449)-4-57-20 или непосредственно в здании прокуратуры Износковского района по адресу: ул. Горького,  д. 5 а, с. Износки, Износковский район, Калужская обла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бе иметь паспорт гражданина РФ или иной документ удостоверяющий лич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1:00Z</dcterms:created>
  <dc:creator>User</dc:creator>
  <dc:description/>
  <cp:keywords/>
  <dc:language>en-US</dc:language>
  <cp:lastModifiedBy>Белозеров Андрей Александрович</cp:lastModifiedBy>
  <cp:lastPrinted>2024-07-02T13:42:00Z</cp:lastPrinted>
  <dcterms:modified xsi:type="dcterms:W3CDTF">2024-07-02T10:48:00Z</dcterms:modified>
  <cp:revision>7</cp:revision>
  <dc:subject/>
  <dc:title>        </dc:title>
</cp:coreProperties>
</file>