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83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.03.2024         </w:t>
            </w:r>
            <w:r>
              <w:rPr>
                <w:sz w:val="28"/>
                <w:szCs w:val="28"/>
              </w:rPr>
              <w:t>40-68/20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алуж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ршему помощнику прокурора области по взаимодействи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 средствами массовой информации</w:t>
              <w:br/>
              <w:t>и общественностью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му просвещени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й Н.С.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ind w:right="5516" w:hanging="0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зержинским районным судом Калужской области вынесен приговор в отношении жителя Износковского района за совер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еступл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отренного ч.2 ст. 264.1 УК РФ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уголовного дела установлено, что мужчина ранее признан виновным в совершении преступления, предусмотренного ст. 264.1 УК РФ, за управление механическим транспортным средством находясь в состоянии опьян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подсудимый на путь исправления не встал, имея судимость за совершение преступления, предусмотренного ст. 264.1 УК РФ, а также за совершение преступления, предусмотренного ч. 1 ст. 105 УК РФ, за которое освобожден условно-досрочно, был остановлен сотрудниками ОБ ДПС УГИБДД МВД России по Калужской области при управлении в состоянии алкогольного опьянения скутером, принадлежащим его знакомому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сех обстоятельств дела виновному лицу отменено условно-досрочное освобождение, назначено наказание в виде 4 лет лишения свободы с отбыванием наказания в исправительной колонии строгого режима с лишением права заниматься деятельностью, связанной с управлением транспортными средствами сроком на 5 л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вступления приговора в законную силу избрана мера пресечения в виде заключения по страж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говор не вступил в законную силу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 xml:space="preserve">      Е.М. Пронин</w:t>
      </w:r>
    </w:p>
    <w:p>
      <w:pPr>
        <w:pStyle w:val="Normal"/>
        <w:widowControl/>
        <w:autoSpaceDE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ab/>
        <w:tab/>
        <w:tab/>
        <w:tab/>
        <w:tab/>
        <w:tab/>
        <w:t xml:space="preserve">        С.А. Коз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javino.bezformata.com/word/prestupleniya/16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9:00Z</dcterms:created>
  <dc:creator>12</dc:creator>
  <dc:description/>
  <cp:keywords/>
  <dc:language>en-US</dc:language>
  <cp:lastModifiedBy>Пронин Егор Михайлович</cp:lastModifiedBy>
  <cp:lastPrinted>2023-02-07T10:45:00Z</cp:lastPrinted>
  <dcterms:modified xsi:type="dcterms:W3CDTF">2024-03-06T13:53:00Z</dcterms:modified>
  <cp:revision>53</cp:revision>
  <dc:subject/>
  <dc:title> </dc:title>
</cp:coreProperties>
</file>