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.03.2024         </w:t>
            </w:r>
            <w:r>
              <w:rPr>
                <w:sz w:val="28"/>
                <w:szCs w:val="28"/>
              </w:rPr>
              <w:t>40-68/20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ым судьей судебного участка № 28 Дзержинского судебного района Калужской области вынесен приговор по уголовному делу, возбужденному по материалам прокурорской проверки, в отношении 25-летней жительницы Износковского района. Она признана виновной в совершении преступления, предусмотренного ч. 1 ст. 159.2 УК РФ (мошенничество при получении выплат)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обвиняемая заключила социальный контракт об оказании государственной социальной помощи для осуществления индивидуальной предпринимательской деятельности, получив единовременную материальную выплату в размере 100 тыс. рублей для приобретения автомобил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я социального контракта ею не исполнены, в отдел социальной защиты населения представлен подложный договор купли-продажи автомобиля, который фактически не приобретался обвиняемой, полученные денежные средства похищен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 подсудимая вину признал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учетом позиции государственного обвинителя суд назначил подсудимой наказание в виде штрафа в размере 20 тысяч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судом удовлетворен иск прокурора района о взыскании с виновной похищенных денежных средств </w:t>
      </w:r>
      <w:r>
        <w:rPr>
          <w:sz w:val="28"/>
          <w:szCs w:val="28"/>
        </w:rPr>
        <w:t>в размере 100</w:t>
      </w:r>
      <w:r>
        <w:rPr>
          <w:sz w:val="28"/>
          <w:shd w:fill="FFFFFF" w:val="clear"/>
        </w:rPr>
        <w:t xml:space="preserve"> тыс. </w:t>
      </w:r>
      <w:r>
        <w:rPr>
          <w:sz w:val="28"/>
          <w:szCs w:val="28"/>
        </w:rPr>
        <w:t xml:space="preserve">рубле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овор суда не вступил в законную сил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7:00Z</dcterms:created>
  <dc:creator>12</dc:creator>
  <dc:description/>
  <cp:keywords/>
  <dc:language>en-US</dc:language>
  <cp:lastModifiedBy>Козлов Сергей Александрович</cp:lastModifiedBy>
  <cp:lastPrinted>2024-03-18T14:35:00Z</cp:lastPrinted>
  <dcterms:modified xsi:type="dcterms:W3CDTF">2024-03-18T12:23:00Z</dcterms:modified>
  <cp:revision>10</cp:revision>
  <dc:subject/>
  <dc:title> </dc:title>
</cp:coreProperties>
</file>