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.05.2024          </w:t>
            </w:r>
            <w:r>
              <w:rPr>
                <w:sz w:val="28"/>
                <w:szCs w:val="28"/>
              </w:rPr>
              <w:t>40-68/20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иску прокурора Износковского района медицинский кабинет в образовательной организации оснащен в соответствии с требованиями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Износковского района провела проверку исполнения законодательства в сфере охраны здоровья несовершеннолетних, по результатам которой в образовательном учреждении выявлены нарушения организации и обеспечения оказания медицинской помощи обучающим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о, что оснащение медицинского кабинета в школе не в полной мере соответствует требованиям законодательства в связи с отсутствием отдельных медицинских изделий и медицинского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устранения выявленных нарушений прокурор района обратился в суд с соответствующим исковым заявление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им районным судом Калужской области исковые требования прокурора района удовлетворены в полном объеме. Решение суда исполнено в полном объеме, выявленные нарушения устранены. </w:t>
      </w:r>
    </w:p>
    <w:p>
      <w:pPr>
        <w:pStyle w:val="Style18"/>
        <w:shd w:fill="FFFFFF" w:val="clear"/>
        <w:spacing w:before="0" w:after="280"/>
        <w:ind w:firstLine="709"/>
        <w:jc w:val="both"/>
        <w:rPr>
          <w:rFonts w:ascii="Roboto;Arial" w:hAnsi="Roboto;Arial" w:cs="Roboto;Arial"/>
          <w:color w:val="333333"/>
          <w:sz w:val="28"/>
          <w:szCs w:val="28"/>
        </w:rPr>
      </w:pPr>
      <w:r>
        <w:rPr>
          <w:rFonts w:cs="Roboto;Arial" w:ascii="Roboto;Arial" w:hAnsi="Roboto;Arial"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 xml:space="preserve">                    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9:00Z</dcterms:created>
  <dc:creator>12</dc:creator>
  <dc:description/>
  <cp:keywords/>
  <dc:language>en-US</dc:language>
  <cp:lastModifiedBy>Пронин Егор Михайлович</cp:lastModifiedBy>
  <cp:lastPrinted>2023-02-07T10:45:00Z</cp:lastPrinted>
  <dcterms:modified xsi:type="dcterms:W3CDTF">2024-06-04T11:33:00Z</dcterms:modified>
  <cp:revision>5</cp:revision>
  <dc:subject/>
  <dc:title> </dc:title>
</cp:coreProperties>
</file>