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83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.04.2024          </w:t>
            </w:r>
            <w:r>
              <w:rPr>
                <w:sz w:val="28"/>
                <w:szCs w:val="28"/>
              </w:rPr>
              <w:t>40-68/20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алуж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ршему помощнику прокурора области по взаимодействи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 средствами массовой информации</w:t>
              <w:br/>
              <w:t>и общественностью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му просвещени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й Н.С.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ind w:right="5516" w:hanging="0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ятым прокурором мерам реагирования гражданам обеспечено водоснабжение в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Износковского района проведена проверка информации, поступившей на телефон Единой диспетчерской службы о прекращении подачи воды в дер. Мих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ановлено, что общая продолжительность перерыва подачи холодного водоснабжения превысила нормативные показатели, должные меры к восстановлению водоснабжения в установленный законом срок со стороны филиала ГП Калугаоблводоканал приняты</w:t>
      </w:r>
      <w:r>
        <w:rPr>
          <w:color w:val="000000"/>
          <w:sz w:val="28"/>
          <w:szCs w:val="28"/>
        </w:rPr>
        <w:t xml:space="preserve"> не были. Свыше суток жители населенного пункта оставались без воды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 xml:space="preserve">В связи с выявленными нарушениями прокуратурой района в отношении директора филиала ГП Калугаоблводоканал возбуждено дело об административном правонарушении, предусмотренном ст. 7.23 КоАП РФ (нарушение нормативов обеспечения населения коммунальными услуга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имя директора ГП «Калугаоблводоканал» внесено представление об устранении нарушений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лжностное лицо привлечено к административной и дисциплинарной ответственности. Водоснабжение в населенном пункте восстановлено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  Е.М. Пронин</w:t>
      </w:r>
    </w:p>
    <w:p>
      <w:pPr>
        <w:pStyle w:val="Normal"/>
        <w:widowControl/>
        <w:autoSpaceDE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  <w:tab/>
        <w:tab/>
        <w:tab/>
        <w:tab/>
        <w:tab/>
        <w:tab/>
        <w:t xml:space="preserve">                            С.А. Ко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исп. Пронин Егор Михайлович (8-980-712-63-12)</w:t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6:00Z</dcterms:created>
  <dc:creator>12</dc:creator>
  <dc:description/>
  <cp:keywords/>
  <dc:language>en-US</dc:language>
  <cp:lastModifiedBy>Пронин Егор Михайлович</cp:lastModifiedBy>
  <cp:lastPrinted>2023-02-07T10:45:00Z</cp:lastPrinted>
  <dcterms:modified xsi:type="dcterms:W3CDTF">2024-04-25T12:43:00Z</dcterms:modified>
  <cp:revision>4</cp:revision>
  <dc:subject/>
  <dc:title> </dc:title>
</cp:coreProperties>
</file>