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курор Износк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А. Козлов</w:t>
      </w:r>
    </w:p>
    <w:p>
      <w:pPr>
        <w:pStyle w:val="Normal"/>
        <w:ind w:left="2388" w:firstLine="5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0"/>
        <w:rPr/>
      </w:pPr>
      <w:r>
        <w:rPr>
          <w:sz w:val="28"/>
          <w:szCs w:val="28"/>
        </w:rPr>
        <w:t>«___»   июн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РАФ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а граждан работниками прокуратур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носковского района на  июль  2023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0"/>
        <w:gridCol w:w="2143"/>
        <w:gridCol w:w="226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Козлов С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9.00 час. до 13 час. 00 мин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.00 час. до 18 ч. 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4-57-20)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района Пронин Е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9.00 час. до 13 час. 00 ми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ас. до 18 ч. 12м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4-57-5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прокурор района Козлов С.А. р.т. 4-57-20, 89108638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ращения граждан в выходные и праздничные дни необходимо обратиться в ПП (для обслуживания территории Износковского района) МО МВД России «Юхновский», где сотрудниками ОВД будет сообщено дежурному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категории граждан, имеющие право на личный прием во внеочеред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Кавалеры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Совета Федерации, депутаты Государственной Думы и иные официальные представители Федерального Собр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старелые, инвалиды, несовершеннолетние, многодетные матери, граждане из отдаленных населенных пунктов, лица с заявлениями о совершении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8:00Z</dcterms:created>
  <dc:creator>Admin</dc:creator>
  <dc:description/>
  <cp:keywords/>
  <dc:language>en-US</dc:language>
  <cp:lastModifiedBy>User</cp:lastModifiedBy>
  <cp:lastPrinted>2023-07-18T16:54:00Z</cp:lastPrinted>
  <dcterms:modified xsi:type="dcterms:W3CDTF">2023-07-18T12:57:00Z</dcterms:modified>
  <cp:revision>4</cp:revision>
  <dc:subject/>
  <dc:title>«Утверждаю»</dc:title>
</cp:coreProperties>
</file>