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осле вмешательства прокуратуры Износковского района перед предпринимателем погашена задолженность по исполненному контракту на сумму свыше 1 млн рубле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веденной прокуратурой Износковского района проверкой установлено, что на территории района в 2023 году заключен муниципальный контракт на выполнение работ по ремонту автомобильной дороги. Подрядчик исполнил свои обязательства в июне 2023 года, однако до вмешательства прокуратуры района приемочная комиссия не создавалась, выполненные работы заказчиком приняты не был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действия (бездействие) должностных лиц муниципального образования повлекли нарушение прав субъекта предпринимательской деятельности на своевременную оплату выполненных услуг по контракт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внесенного прокуратурой района представления, права субъекта предпринимательской деятельности восстановлены, незамедлительно создана приемочная комиссия, обеспечено принятие выполненных работ и полная их оплат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прокурора района </w:t>
        <w:tab/>
        <w:tab/>
        <w:tab/>
        <w:tab/>
        <w:tab/>
        <w:tab/>
        <w:tab/>
        <w:t xml:space="preserve">      Е.М. Пронин</w:t>
      </w:r>
    </w:p>
    <w:p>
      <w:pPr>
        <w:pStyle w:val="Normal"/>
        <w:widowControl/>
        <w:autoSpaceDE w:val="true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. Пронин Егор Михайлович (8-980-712-63-12)</w:t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45:00Z</dcterms:created>
  <dc:creator>12</dc:creator>
  <dc:description/>
  <cp:keywords/>
  <dc:language>en-US</dc:language>
  <cp:lastModifiedBy>Андрей</cp:lastModifiedBy>
  <cp:lastPrinted>2023-02-07T10:45:00Z</cp:lastPrinted>
  <dcterms:modified xsi:type="dcterms:W3CDTF">2023-11-14T07:20:00Z</dcterms:modified>
  <cp:revision>160</cp:revision>
  <dc:subject/>
  <dc:title> </dc:title>
</cp:coreProperties>
</file>