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результате принятых прокуратурой Износковского района мер устранены нарушения в сфере пожарной безопас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ой Износковского района проведена проверка исполнения законодательства в сфере пожарной безопасности в сельском поселении муниципального района Износковский райо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ходе проведения обследования территории установлено, что в одном из населенных пунктов Износковского района водоем не оборудован пирсом с твердым покрытием, не оборудована площадка для установки пожарных автомобилей и заборы вод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результатам проверки прокуратурой района в адрес главы администрации сельского поселения внесено представление об устранении выявленных нарушений, однако мер по устранению нарушений не предпринято. В этой связи прокуратурой района в Дзержинский районный суд направлено исковое заявление о понуждении администрации сельского поселения оборудовать площадку с твердым покрытием для установки пожарных автомобилей и заборы воды в любое время года, которое удовлетворено судом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принятых мер прокурорского реагирования администрацией сельского поселения выполнены работы по оборудованию пожарного площадки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ab/>
        <w:tab/>
        <w:tab/>
        <w:tab/>
        <w:t xml:space="preserve">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. Пронин Егор Михайлович (8-980-712-63-12)</w:t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12</dc:creator>
  <dc:description/>
  <cp:keywords/>
  <dc:language>en-US</dc:language>
  <cp:lastModifiedBy>Андрей</cp:lastModifiedBy>
  <cp:lastPrinted>2023-02-07T10:45:00Z</cp:lastPrinted>
  <dcterms:modified xsi:type="dcterms:W3CDTF">2023-11-14T07:20:00Z</dcterms:modified>
  <cp:revision>16</cp:revision>
  <dc:subject/>
  <dc:title> </dc:title>
</cp:coreProperties>
</file>