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результате принятых прокуратурой Износковского района мер реагирования восстановлено уличное освещение в населенном пункт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поступившему с личного приема прокурора района обращение жителя об отсутствии уличного освещения, прокуратура района проверила исполнение администрацией сельского поселения законодательства в сфере благоустройств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ходе проведенной проверки установлено, что в </w:t>
      </w:r>
      <w:r>
        <w:rPr>
          <w:color w:val="000000"/>
          <w:sz w:val="28"/>
          <w:szCs w:val="28"/>
        </w:rPr>
        <w:t>нарушение требований             п. 19 ч. 1 ст. 14 Федерального закона от 06.10.2003 № 131-ФЗ «Об общих принципах организации местного самоуправления в Российской Федерации»,               п. 4.4.3 Правил благоустройства территории МО СП «Село Износки», администрацией сельского поселения не организовано уличное освещение на одной из улиц населенного пунк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сутствие наружного освещения уличной территории нарушает права граждан в сфере обеспечения личной безопасности, а также право на благоприятные условия проживания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чем прокуратурой района в адрес главы администрации сельского поселения внесено представление, которое рассмотрено и удовлетворено, 1 должностное лицо привлечено к дисциплинарной ответственности, незамедлительно проведены работы по установке осветительных приборов, уличное освещение восстановлено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прокурора района </w:t>
        <w:tab/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5:00Z</dcterms:created>
  <dc:creator>12</dc:creator>
  <dc:description/>
  <cp:keywords/>
  <dc:language>en-US</dc:language>
  <cp:lastModifiedBy>Андрей</cp:lastModifiedBy>
  <cp:lastPrinted>2023-02-07T10:45:00Z</cp:lastPrinted>
  <dcterms:modified xsi:type="dcterms:W3CDTF">2023-11-14T07:20:00Z</dcterms:modified>
  <cp:revision>146</cp:revision>
  <dc:subject/>
  <dc:title> </dc:title>
</cp:coreProperties>
</file>