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 постановлению прокурора руководитель подрядной организации привлечен к административной ответственности за нарушение срока выполнения работ по ремонту дорог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куратура Износковского района Калужской области провела проверку исполнения срока </w:t>
      </w:r>
      <w:r>
        <w:rPr>
          <w:sz w:val="28"/>
          <w:szCs w:val="28"/>
        </w:rPr>
        <w:t xml:space="preserve">работ по муниципальному контракту по ремонту автомобильной дороги «дер. </w:t>
      </w:r>
      <w:r>
        <w:rPr>
          <w:sz w:val="28"/>
          <w:szCs w:val="28"/>
          <w:shd w:fill="FFFFFF" w:val="clear"/>
        </w:rPr>
        <w:t>Булатово – дер. Красная Звезда – дер. Кукушкино» </w:t>
      </w:r>
      <w:r>
        <w:rPr>
          <w:sz w:val="28"/>
          <w:szCs w:val="28"/>
        </w:rPr>
        <w:t>на сумму более 16 млн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дрядной организацией в срок работы не завершены, общий объем неисполненных работ превысил 300 тысяч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в отношении генерального директора подрядной организации прокуратурой возбуждено дело об административном правонарушении, предусмотренном ч. 7 ст. 7.32 КоАП РФ - действия (бездействие), повлекшие неисполнение обязательств, предусмотренных контрактом на выполнение работ для нужд заказчиков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прокуратуры генеральному директору организации назначено наказание в виде штрафа в размере 30 тысяч рублей. Устранение выявленных нарушений находится на контроле прокуратуры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прокурора района </w:t>
        <w:tab/>
        <w:tab/>
        <w:tab/>
        <w:tab/>
        <w:tab/>
        <w:tab/>
        <w:t xml:space="preserve">              Е.М. Прон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5:00Z</dcterms:created>
  <dc:creator>12</dc:creator>
  <dc:description/>
  <cp:keywords/>
  <dc:language>en-US</dc:language>
  <cp:lastModifiedBy>Андрей</cp:lastModifiedBy>
  <cp:lastPrinted>2023-02-07T10:45:00Z</cp:lastPrinted>
  <dcterms:modified xsi:type="dcterms:W3CDTF">2023-11-14T07:21:00Z</dcterms:modified>
  <cp:revision>176</cp:revision>
  <dc:subject/>
  <dc:title> </dc:title>
</cp:coreProperties>
</file>