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куратурой Износковского района поддержано ходатайство о наложении ареста на транспортное средство за повторное управление в нетрезвом вид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зержинским районным судом с участием прокуратуры Износковского района рассмотрено ходатайство дознавателя о наложении ареста на мотоцикл подозреваемого в совершении преступления, предусмотренного ч.1 ст.264.1 УК РФ (управление автомобилем в состоянии опьянения лицом, будучи подвергнутым административному наказанию за управление транспортным средством в состоянии алкогольного опьянения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версии дознания, в августе 2023 года местный житель, ранее привлеченный к административной ответственности за управление автомобилем в состоянии алкогольного опьянения, был снова задержан сотрудниками полиции в момент управления мотоциклом в состоянии опьян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уд, с учетом позиции прокуратуры принял решение об удовлетворении ходатайства о наложении ареста на имущество подозреваемого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прокурора района </w:t>
        <w:tab/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5:00Z</dcterms:created>
  <dc:creator>12</dc:creator>
  <dc:description/>
  <cp:keywords/>
  <dc:language>en-US</dc:language>
  <cp:lastModifiedBy>Андрей</cp:lastModifiedBy>
  <cp:lastPrinted>2023-02-07T10:45:00Z</cp:lastPrinted>
  <dcterms:modified xsi:type="dcterms:W3CDTF">2023-11-14T07:21:00Z</dcterms:modified>
  <cp:revision>166</cp:revision>
  <dc:subject/>
  <dc:title> </dc:title>
</cp:coreProperties>
</file>