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инятых прокуратурой Износковского района мер реагирования произведен ремонт автомобильной дороги в с. Износ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с личного приема прокурора района обращения жителя с. Износки о ненадлежащем состоянии дорожного покрытия автомобильной дороги прокуратурой района проведена проверка исполнения администрацией МР «Износковский район» законодательства в сфере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куратурой района проверки установлено, что автомобильная дорога на ул. 40 лет Октября в с. Износки находится в ненормативном состоянии, на проезжей части дороги имеются дефекты в виде просадок дорожного покрытия, я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рушения нарушали права граждан в сфере безопасности дорожного движения, затрудняли проезд жителей к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прокуратурой района в адрес главы администрации МР «Износковский район» внесено представление, по результатам рассмотрения которого виновное должностное лицо привлечено к дисциплинарной ответственности, произведен ремонт автомобильной дор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 о. прокурора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</w:t>
        <w:tab/>
        <w:tab/>
        <w:tab/>
        <w:tab/>
        <w:tab/>
        <w:tab/>
        <w:t xml:space="preserve">                Е.М. Прон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8-22T15:43:00Z</cp:lastPrinted>
  <dcterms:modified xsi:type="dcterms:W3CDTF">2024-11-08T14:51:00Z</dcterms:modified>
  <cp:revision>15</cp:revision>
  <dc:subject/>
  <dc:title> </dc:title>
</cp:coreProperties>
</file>