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«деревня Алексеевка»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0"/>
        <w:gridCol w:w="1676"/>
        <w:gridCol w:w="1175"/>
        <w:gridCol w:w="1683"/>
        <w:gridCol w:w="1434"/>
        <w:gridCol w:w="11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т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.11.1971 г.р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.участок с/хоз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ИЖС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ЛПХ (Росс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З-33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ЕАЗ 1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АЗ-4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Трактор Т-40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7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ЛПХ.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с/х производства 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с/х производства 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для ЛПХ.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дание конторы (Росс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Мари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5 г.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7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Юд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г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1958 г.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. участок для ЛПХ (Росс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.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. участок для с/хоз. назн. (Росс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Алексей Ег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55 г.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           А.Н.Порт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9:00Z</dcterms:created>
  <dc:creator>МО СП Хвощи</dc:creator>
  <dc:description/>
  <cp:keywords/>
  <dc:language>en-US</dc:language>
  <cp:lastModifiedBy>User</cp:lastModifiedBy>
  <cp:lastPrinted>2017-06-19T12:03:00Z</cp:lastPrinted>
  <dcterms:modified xsi:type="dcterms:W3CDTF">2018-04-28T07:18:00Z</dcterms:modified>
  <cp:revision>6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