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 депут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й Думы - Главы муниципального образования сельское поселение деревня Алексеевка и членов её семьи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2"/>
        <w:gridCol w:w="1653"/>
        <w:gridCol w:w="1526"/>
        <w:gridCol w:w="1844"/>
        <w:gridCol w:w="1224"/>
        <w:gridCol w:w="115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депут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ми Елена Анатольев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047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общая доле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8,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, 199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, 199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, 2018г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8 общая доле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3:00Z</dcterms:created>
  <dc:creator>МО СП Хвощи</dc:creator>
  <dc:description/>
  <cp:keywords/>
  <dc:language>en-US</dc:language>
  <cp:lastModifiedBy>User</cp:lastModifiedBy>
  <dcterms:modified xsi:type="dcterms:W3CDTF">2022-06-03T06:48:00Z</dcterms:modified>
  <cp:revision>8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