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деревня Алексеевка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2"/>
        <w:gridCol w:w="1676"/>
        <w:gridCol w:w="1175"/>
        <w:gridCol w:w="2500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ртнов Алексей Николае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59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АЗ 11113,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,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, 198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О 40АМ, 199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7 954,2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.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а Нина Ег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562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1/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04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2003г.     ВАЗ 2114 ЛАДА, 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5:00Z</dcterms:created>
  <dc:creator>МО СП Хвощи</dc:creator>
  <dc:description/>
  <cp:keywords/>
  <dc:language>en-US</dc:language>
  <cp:lastModifiedBy>User</cp:lastModifiedBy>
  <dcterms:modified xsi:type="dcterms:W3CDTF">2022-06-03T06:59:00Z</dcterms:modified>
  <cp:revision>8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