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имуществе и обязательствах имущественного характера  депут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й Думы - Главы муниципального образования сельское поселение деревня Алексеевка и членов её семьи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65"/>
        <w:gridCol w:w="1651"/>
        <w:gridCol w:w="1521"/>
        <w:gridCol w:w="1844"/>
        <w:gridCol w:w="1222"/>
        <w:gridCol w:w="115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депутат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47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ми Елена Анатоль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17,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общая долев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8,8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50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, 199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, 199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, 2018г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8 общая долев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9:00Z</dcterms:created>
  <dc:creator>МО СП Хвощи</dc:creator>
  <dc:description/>
  <cp:keywords/>
  <dc:language>en-US</dc:language>
  <cp:lastModifiedBy>User</cp:lastModifiedBy>
  <dcterms:modified xsi:type="dcterms:W3CDTF">2020-10-16T11:37:00Z</dcterms:modified>
  <cp:revision>8</cp:revision>
  <dc:subject/>
  <dc:title>Сведения о доходах, имуществе и обязательствах имущественного характера муниципальных служащих администрации</dc:title>
</cp:coreProperties>
</file>