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е поселение деревня Алексеевка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0"/>
        <w:gridCol w:w="1676"/>
        <w:gridCol w:w="1175"/>
        <w:gridCol w:w="2358"/>
        <w:gridCol w:w="1276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ртнов Алексей Николаеви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23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АЗ 11113,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,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, 198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О 40АМ, 199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301,5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.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ина Нина Ег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88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1/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12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3:00Z</dcterms:created>
  <dc:creator>МО СП Хвощи</dc:creator>
  <dc:description/>
  <cp:keywords/>
  <dc:language>en-US</dc:language>
  <cp:lastModifiedBy>User</cp:lastModifiedBy>
  <dcterms:modified xsi:type="dcterms:W3CDTF">2020-10-16T11:40:00Z</dcterms:modified>
  <cp:revision>10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