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доходах, имуществе и обязательствах имущественного характера депутатов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образования сельское поселение деревня Алексеевка и членов их семей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по 31 декабря 2017 года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2"/>
        <w:gridCol w:w="1001"/>
        <w:gridCol w:w="1886"/>
        <w:gridCol w:w="1534"/>
        <w:gridCol w:w="1387"/>
        <w:gridCol w:w="1121"/>
        <w:gridCol w:w="874"/>
      </w:tblGrid>
      <w:tr>
        <w:trPr/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 муниципального служащего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руб)</w:t>
            </w:r>
          </w:p>
        </w:tc>
        <w:tc>
          <w:tcPr>
            <w:tcW w:w="4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кв.м)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ойко Павел Георгиевич 29.05.198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5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для ИЖС (аренда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АЗ  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айота Краун 1998г.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Же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йко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2.1980г.р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5 дом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тсубиси Роджеро 2007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ч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Бойко Наталья Павловна  13.09.2001г.р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5 дом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йко Данила Павлович  11.07.2003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5 дом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ойко Ульяна Павловна 25.02.2013 г.р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5 дом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руми Елена Анатольевна 11.09.1963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,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)Жилой дом 1/8 общедолевая; 2)жилой дом ½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дол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Земельные участи для ЛПХ (Россия):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; 3000; 800; 1200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руми Григорий Михайлович 18.02.1963 г.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8 доля жилого дома общедолев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с/хоз.назначения (Рос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для ЛПХ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З-21 2000г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еведеева Татьяна Геннадиевна 07.04.1964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,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 обще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ведеев Николай Васильевич 30.09.1955г.р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 обще долевая 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-к для ЛПХ (Росс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тухова Елена Николаевна 20.05.196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,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ая трехкомнатная квартира 1/3 доля(Росси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1/3 доля (Россия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хоров Геннади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9.11.1961г.р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жилой дом 1/8 общедолевая (Россия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Же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хорова Людмил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10.2059г.р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9,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 1/8 общедолевая (Россия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да Октавиа 2013г., КИА РИО 2015г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трик Серг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.11.1971 г.р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Жилой до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е участки для с/хоз назначения(Россия)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е участки для ЛПХ(Россия)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.чуасток для ИТД (Рос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ые зда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,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7,2; 34,9; 34,9; 34,9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000; 35000; 360000; 86000;63500; 70000;1923; 64000;113000; 46000;240000; 256800;261000; 336500;7000; 103700;120000; 23750;50000; 397000;112000; 4000;14570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0;1438; 2000;1595; 1417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4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7,1;1395,5; 368,2;79,9; 78,5;283,7;1042; 118,8;995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НД КРУЗЕР 150  2014 г., Газель 2008г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е участки с/х назнач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</w:t>
            </w:r>
          </w:p>
        </w:tc>
      </w:tr>
      <w:tr>
        <w:trPr>
          <w:trHeight w:val="374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е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трик Светлана Николаевна 24.05.1973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,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Ж Пикап  2013г., трактор МТЗ-82  2013г.,Тайота Камри  2011г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,3</w:t>
            </w:r>
          </w:p>
        </w:tc>
      </w:tr>
      <w:tr>
        <w:trPr>
          <w:trHeight w:val="374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трик Ксения Сергеевна 03.02.2004 г.р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,3</w:t>
            </w:r>
          </w:p>
        </w:tc>
      </w:tr>
      <w:tr>
        <w:trPr>
          <w:trHeight w:val="374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арских Валентина Петровна 15.02.1955 г.р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,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обще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общедолевая 1/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5:38:00Z</dcterms:created>
  <dc:creator>User</dc:creator>
  <dc:description/>
  <cp:keywords/>
  <dc:language>en-US</dc:language>
  <cp:lastModifiedBy>User</cp:lastModifiedBy>
  <cp:lastPrinted>2018-04-02T10:36:00Z</cp:lastPrinted>
  <dcterms:modified xsi:type="dcterms:W3CDTF">2018-04-28T08:29:00Z</dcterms:modified>
  <cp:revision>17</cp:revision>
  <dc:subject/>
  <dc:title/>
</cp:coreProperties>
</file>