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НОСКОВ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 ПОСЕЛЕНИЕ  ДЕРЕВНЯ АЛЕКСЕЕ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8.04.2025 г.                                    д. Алексеевка                                                  №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зования сельское поселение «Деревн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лексеевка» за 1 квартал 2025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В соответствии с пунктом 5 статьи 264.2 Бюджетного Кодекса Российской Федерации администрация муниципального образования сельское поселение «Деревня Алексеевк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 О С Т А Н О В Л Я Е 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Утвердить  отчет об исполнении муниципального  бюджета  за 1 квартал 2025 года  по доходам в сумме 590 120 руб. 63 коп., по расходам в сумме 707 982 руб. 06 коп., с превышением расходов над доходами (дефицитом муниципального бюджета) в сумме 117 861 руб. 43 коп., и со следующими показателями в соответствии с бюджетной классификацией Российской Федера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) по доходам муниципального бюджета за 1 квартал  2025 года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по расходам муниципального бюджета за 1 квартал 2025 года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)  по источникам внутреннего финансирования дефицита муниципального бюджета за 1 квартал 2025 года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Принять к сведению информацию о численности муниципальных служащих администрации МО СП деревня Алексеевка и расходах на их денежное содержание за 1 квартал 2025 года согласно приложению 4 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Настоящее Постановление  вступает в силу со дня его опубликования (обнародования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администрации муниципального </w:t>
      </w:r>
    </w:p>
    <w:p>
      <w:pPr>
        <w:pStyle w:val="Normal"/>
        <w:rPr/>
      </w:pPr>
      <w:r>
        <w:rPr>
          <w:sz w:val="24"/>
        </w:rPr>
        <w:t>образования сельское поселение «Деревня Алексеевка»:                                     А.Н. Портн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23:00Z</dcterms:created>
  <dc:creator>***</dc:creator>
  <dc:description/>
  <cp:keywords/>
  <dc:language>en-US</dc:language>
  <cp:lastModifiedBy>User</cp:lastModifiedBy>
  <cp:lastPrinted>2013-04-23T09:59:00Z</cp:lastPrinted>
  <dcterms:modified xsi:type="dcterms:W3CDTF">2025-04-08T07:13:00Z</dcterms:modified>
  <cp:revision>97</cp:revision>
  <dc:subject/>
  <dc:title>Модельный муниципальный правовой акт о бюджете муниципального образования на очередной финансовый год</dc:title>
</cp:coreProperties>
</file>