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АЛЕКСЕЕ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от 11.07.2025 г.                                д. Алексеевка                                      №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ексеевка» за 1 полугодие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Алексеев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1 полугодие 2025 года  по доходам в сумме 1 503 071 руб. 48 коп., по расходам в сумме 1 620 674 руб. 40 коп., с превышением расходов над доходами (дефицитом муниципального бюджета) в сумме 117 602 руб. 92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1 полугодие  2025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полугодие 2025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1 полугодие 2025 года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информацию о численности муниципальных служащих администрации МО СП деревня Алексеевка и расходах на их денежное содержание за 1 полугодие 2025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>образования сельское поселение «Деревня Алексеевка»:                                     А.Н. Порт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</cp:lastModifiedBy>
  <cp:lastPrinted>2013-04-23T09:59:00Z</cp:lastPrinted>
  <dcterms:modified xsi:type="dcterms:W3CDTF">2025-07-18T08:08:00Z</dcterms:modified>
  <cp:revision>99</cp:revision>
  <dc:subject/>
  <dc:title>Модельный муниципальный правовой акт о бюджете муниципального образования на очередной финансовый год</dc:title>
</cp:coreProperties>
</file>