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ИЗНОСКОВС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СЕЛЬСКОЕ ПОСЕЛЕНИЕ ДЕРЕВНЯ АЛЕКСЕЕВК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14 апреля 2023 г. </w:t>
        <w:tab/>
        <w:tab/>
        <w:tab/>
        <w:tab/>
        <w:tab/>
        <w:tab/>
        <w:t xml:space="preserve">                                           №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муниципальном</w:t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троле в сфере благоустройства на территории </w:t>
      </w:r>
    </w:p>
    <w:p>
      <w:pPr>
        <w:pStyle w:val="TextBody"/>
        <w:spacing w:before="0" w:after="0"/>
        <w:rPr/>
      </w:pPr>
      <w:r>
        <w:rPr>
          <w:b/>
          <w:bCs/>
          <w:sz w:val="27"/>
          <w:szCs w:val="27"/>
        </w:rPr>
        <w:t>сельского поселения деревня Алексеевк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Fonts w:eastAsia="Courier New"/>
          <w:color w:val="000000"/>
          <w:sz w:val="27"/>
          <w:szCs w:val="27"/>
        </w:rPr>
        <w:t>Уставом сельского поселения деревня Алексеевка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оложение о муниципальном контроле в сфере благоустройства на территории сельского поселения деревня Алексеевка согласно приложению к настоящему решению.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Настоящее решение вступает в силу с момента опубликования (обнародования) </w:t>
      </w:r>
      <w:r>
        <w:rPr>
          <w:sz w:val="27"/>
        </w:rPr>
        <w:t>на официальном сайте администрации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деревня Алексеевка</w:t>
        <w:tab/>
        <w:t xml:space="preserve">                                                                    Е.А. Друми.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деревня Алексеев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апреля 2023  № 87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 муниципальном контроле в сфере благоустройства на территории сельского поселения деревня Алексеевка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. Общие полож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деревня Алексеевка уполномоченным органом местного самоуправления сельского поселения деревня Алексеевка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. Органом, уполномоченным на осуществление муниципального контроля в сфере благоустройства, является Администрация сельского поселения деревня Алексеевка (далее - Администрация)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администрации сельского поселения деревня Алексеевка и размещается на официальном сайте сельского поселения деревня Алексеевка в сети «Интернет» в срок не позднее 1 июня года, следующего за отчетным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5.  Ежегодно, до 31 декабря,  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I. Профилактические мероприят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 информир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объявление предостережен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) консультир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) профилактический визит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4. В возражении указываются: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II. Контрольные (надзорные) мероприят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 инспекционный визит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рейдовый осмотр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) документарная проверк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) выездная проверк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5) выездное обследование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Износк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6. Жалоба рассматривается Главой сельского поселения деревня Алексеевка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ельского поселения деревня Алексеевка не более чем на 20 рабочих дн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6:00Z</dcterms:created>
  <dc:creator>User</dc:creator>
  <dc:description/>
  <cp:keywords/>
  <dc:language>en-US</dc:language>
  <cp:lastModifiedBy>User</cp:lastModifiedBy>
  <cp:lastPrinted>2023-04-17T10:58:00Z</cp:lastPrinted>
  <dcterms:modified xsi:type="dcterms:W3CDTF">2023-04-17T07:58:00Z</dcterms:modified>
  <cp:revision>7</cp:revision>
  <dc:subject/>
  <dc:title/>
</cp:coreProperties>
</file>