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ДЕРЕВНЯ АЛЕКСЕЕ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3.2022 г. </w:t>
        <w:tab/>
        <w:tab/>
        <w:t xml:space="preserve">             д. Алексеевка</w:t>
        <w:tab/>
        <w:tab/>
        <w:t xml:space="preserve"> </w:t>
        <w:tab/>
        <w:tab/>
        <w:tab/>
        <w:t>№ 11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плана мероприятий по противодействию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упции на 2022-2024гг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  соответствии с Федеральным законом от 25.12.2008 N 273-ФЗ "О противодействии коррупции" и повышения эффективности по осуществлению мер по противодействию коррупции администрация  МО СП д. Алексеевка:</w:t>
      </w:r>
    </w:p>
    <w:p>
      <w:pPr>
        <w:pStyle w:val="Style1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  план мероприятий по противодействию коррупции в МО СП д.Алексеевка на </w:t>
      </w:r>
      <w:r>
        <w:rPr>
          <w:rFonts w:cs="Arial" w:ascii="Arial" w:hAnsi="Arial"/>
          <w:sz w:val="24"/>
          <w:szCs w:val="24"/>
          <w:lang w:eastAsia="ru-RU"/>
        </w:rPr>
        <w:t>2022-2024гг</w:t>
      </w:r>
      <w:r>
        <w:rPr>
          <w:rFonts w:eastAsia="Times New Roman" w:cs="Arial" w:ascii="Arial" w:hAnsi="Arial"/>
          <w:sz w:val="24"/>
          <w:szCs w:val="24"/>
          <w:lang w:eastAsia="ru-RU"/>
        </w:rPr>
        <w:t>.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администрации               </w:t>
      </w:r>
    </w:p>
    <w:p>
      <w:pPr>
        <w:pStyle w:val="Style17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О СП деревня Алексеевка:                                                               А.Н. Портнов.</w:t>
      </w:r>
    </w:p>
    <w:p>
      <w:pPr>
        <w:pStyle w:val="Style1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Приложение №1 к Постановлению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от 25.03.2022 г № 11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ПЛАН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мероприятий по противодействию коррупции</w:t>
      </w:r>
    </w:p>
    <w:p>
      <w:pPr>
        <w:pStyle w:val="Style17"/>
        <w:jc w:val="center"/>
        <w:rPr>
          <w:rStyle w:val="StrongEmphasis"/>
          <w:rFonts w:ascii="Arial" w:hAnsi="Arial" w:cs="Arial"/>
          <w:color w:val="202020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 xml:space="preserve">в администрации МОСП д. Алексеевка на </w:t>
      </w:r>
      <w:r>
        <w:rPr>
          <w:rFonts w:cs="Arial" w:ascii="Arial" w:hAnsi="Arial"/>
          <w:b/>
          <w:sz w:val="20"/>
          <w:szCs w:val="20"/>
          <w:lang w:eastAsia="ru-RU"/>
        </w:rPr>
        <w:t>2022-2024гг</w:t>
      </w:r>
    </w:p>
    <w:p>
      <w:pPr>
        <w:pStyle w:val="Style17"/>
        <w:jc w:val="both"/>
        <w:rPr>
          <w:rStyle w:val="StrongEmphasis"/>
          <w:rFonts w:ascii="Arial" w:hAnsi="Arial" w:cs="Arial"/>
          <w:color w:val="20202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color w:val="202020"/>
          <w:sz w:val="20"/>
          <w:szCs w:val="20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06"/>
        <w:gridCol w:w="2589"/>
        <w:gridCol w:w="2302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15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464"/>
        <w:gridCol w:w="2848"/>
        <w:gridCol w:w="2268"/>
      </w:tblGrid>
      <w:tr>
        <w:trPr/>
        <w:tc>
          <w:tcPr>
            <w:tcW w:w="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е обеспечение реализаци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антикоррупционной политики в деятельности администрации МО СП д. Алексеевк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П д. Алексе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116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ы с обращениями    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, содержащими сведения 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личии коррупционных факторов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знаков коррупционных      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й               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П д. Алексе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хода реализации плана мероприятий по противодействию коррупции в Администрации МО СП д. Алексеевка за прошедший год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П д. Алексе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квартал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ействие коррупции при прохождени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МОСП д. Алексе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 (в соответствии с утвержденным перечнем должностей муниципальной службы в администрации МО СП д. Алексеевка, претендующими на замещение должностей муниципальной службы,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униципальные служащ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</w:tr>
      <w:tr>
        <w:trPr>
          <w:trHeight w:val="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П д. Алексе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лучении информации от уполномоченных орган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О СП д. Алексеевка, информирование населения об ее деятельности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лучении информации</w:t>
            </w:r>
          </w:p>
        </w:tc>
      </w:tr>
      <w:tr>
        <w:trPr>
          <w:trHeight w:val="235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, несоблюдения иных ограничений,  запретов и обязанностей, связанных с муниципальной службо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представлении сведений либо при выявлении заведомо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ых ил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ых сведен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следую-щего служебного дня с момента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у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</w:tc>
      </w:tr>
      <w:tr>
        <w:trPr>
          <w:trHeight w:val="264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Проведение образовательных мероприятий по кадровой работе 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образовательных мероприятий по разъяснению требований Федерального закона «О муниципальной службе в Российской Федерации». Указа Президента Российской Федерации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и принятых в соответствии с ними нормативных актов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тикоррупционной экспертизы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х правовых актов и их проектов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иссия по проведению антикоррупционной экспертизы Н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странение выявленных  коррупциогенных факторов в проектах нормативных правовых актах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роведению антикоррупционной экспертизы Н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х дней после выявл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роведению антикоррупционной экспертизы Н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рока, указанного в предписании контрольных орган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проведению антикоррупционной экспертизы Н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х дне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 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сельского поселения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ействие коррупции при размещени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заказ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 при размещении заказов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а граждан и организаций к информаци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еятельности государственного органа (антикоррупционное просвещение и пропаганда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а сайте администрации МО СП д. Алексеевка:                                               - информации об основных направлениях деятельности администрации -  нормативных правовых актов, разрабатываемых Администрацией 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</w:tbl>
    <w:p>
      <w:pPr>
        <w:pStyle w:val="Style16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4:00Z</dcterms:created>
  <dc:creator>user</dc:creator>
  <dc:description/>
  <cp:keywords/>
  <dc:language>en-US</dc:language>
  <cp:lastModifiedBy>User</cp:lastModifiedBy>
  <cp:lastPrinted>2022-04-04T09:40:00Z</cp:lastPrinted>
  <dcterms:modified xsi:type="dcterms:W3CDTF">2022-04-04T06:40:00Z</dcterms:modified>
  <cp:revision>6</cp:revision>
  <dc:subject/>
  <dc:title/>
</cp:coreProperties>
</file>