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ос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Деревня Алексе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9.06.2023г.                         д.Алексеевка                                  № 14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Об УТВЕРЖДЕНИИ ПЕРЕЧНЯ мест, на которы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запрещается возвращать животных без владельцев на территории муниципального образования сельское поселение «Деревня Алексеевка» 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частью 6.1 статьи 18 Федерального закона от 27 декабря 2018 года  № 498-ФЗ «Об ответственном обращении с животным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«Деревня Алексеевка»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ЯЮ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right="6" w:firstLine="9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еречень мест, на которые запрещается возвращать животных без владельцев на территории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мництпального образования сельское поселение «Деревня Алексеевка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лиц, уполномоченных на принятие решений  о возврате животных без владельцев на прежние места их обитания на территории муниципального образования сельское поселение «Деревня Алексеевка»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(обнародования) и подлеж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муниципального образования сельское поселение «Деревня Алексеев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МО СП д.Алексеевка:                                  А.Н.Порт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_МО СП «Деревня Алексеевка»</w:t>
      </w:r>
    </w:p>
    <w:p>
      <w:pPr>
        <w:pStyle w:val="Style19"/>
        <w:shd w:fill="FFFFFF" w:val="clear"/>
        <w:spacing w:lineRule="exact" w:line="240" w:before="0" w:after="0"/>
        <w:ind w:left="3828" w:hanging="0"/>
        <w:jc w:val="right"/>
        <w:rPr/>
      </w:pPr>
      <w:r>
        <w:rPr>
          <w:sz w:val="28"/>
          <w:szCs w:val="28"/>
        </w:rPr>
        <w:t xml:space="preserve">От 19.06.2023г.  № 14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ПЕРЕЧЕНЬ МЕСТ, НА КОТОР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ЗАПРЕЩАЕТСЯ ВОЗВРАЩАТЬ ЖИВОТНЫХ БЕЗ ВЛАДЕЛЬЦЕВ НА ТЕРРИТОРИИ МО СП «Деревня Алексеевка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етские игровые площадк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лощадки для проведения массовых мероприятий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рритории детских, образовательных и лечеб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) Территории, прилегающие к объектам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) Территории, прилегающие к организациям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)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а, предназначенные для выгула домашних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Территории, прилегающие к объектам размещения и мест (площадок) накопления от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Кладбища и мемориальные зоны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firstLine="709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МО СП «Деревня Алексеевка»</w:t>
      </w:r>
    </w:p>
    <w:p>
      <w:pPr>
        <w:pStyle w:val="Style19"/>
        <w:shd w:fill="FFFFFF" w:val="clear"/>
        <w:spacing w:lineRule="exac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9.06.2023г.  № 1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ЛИЦ, УПОЛНОМОЧЕННЫХ НА ПРИНЯТИЕ РЕШЕНИЙ  О ВОЗВРАТЕ ЖИВОТНЫХ БЕЗ ВЛАДЕЛЬЦЕВ НА ПРЕЖНИЕ МЕСТА ИХ ОБИТАНИЯ НА ТЕРРИТОРИИ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О СП «Деревня Алексеевк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лава администрации СП д.Алексеевка А.Н.Портн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«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Об УТВЕРЖДЕНИИ ПЕРЕЧНЯ мест, на которые запрещается возвращать животных без владельцев на территории МУНИЦИПАЛЬНОГО ОБРАЗОВАНИЯ СЕЛЬСКОЕ ПОСЕЛЕНИЕ «ДЕРЕВНЯ АЛЕКСЕЕВКА» 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остановления разработан в рамках реализации положени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асти 6.1 статьи 18 Федерального закона от 27 декабря 2018 года 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от 27.12.2018 № 498-ФЗ) и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к, Федеральным законом от 27.12.2018 № 498-ФЗ установлено, что места, на которые запрещается возвращать животных без владельцев, и перечень лиц, уполномоченных на принятие решений о возврате животных без владельцев на прежние места обитания животных без владельцев, определяются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нормативного правового акта позволит обеспечить исполнение требований федерального законодательства в области ответственного обращения с  жив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«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Об УТВЕРЖДЕНИИ ПЕРЕЧНЯ мест, на которые запрещается возвращать животных без владельцев на территории муниципального образования сельское поселение «деревня Алексеевка» 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</w:t>
      </w:r>
      <w:r>
        <w:rPr>
          <w:rFonts w:cs="Times New Roman" w:ascii="Times New Roman" w:hAnsi="Times New Roman"/>
          <w:sz w:val="24"/>
          <w:szCs w:val="24"/>
        </w:rPr>
        <w:t>ПОСТАНОВЛЕНИЯ «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Об УТВЕРЖДЕНИИ ПЕРЕЧНЯ мест, на которые запрещается возвращать животных без владельцев на территории муниципального образования сельское поселение «деревня Алексеевка» и Перечня лиц, уполномоченных на принятие решений 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настоящего постановления признание утратившим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9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1:00Z</dcterms:created>
  <dc:creator>Костерина Оксана Евгеньевна</dc:creator>
  <dc:description/>
  <cp:keywords/>
  <dc:language>en-US</dc:language>
  <cp:lastModifiedBy>User</cp:lastModifiedBy>
  <cp:lastPrinted>2023-02-01T15:45:00Z</cp:lastPrinted>
  <dcterms:modified xsi:type="dcterms:W3CDTF">2023-06-23T12:11:00Z</dcterms:modified>
  <cp:revision>2</cp:revision>
  <dc:subject/>
  <dc:title/>
</cp:coreProperties>
</file>