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униципального образования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еревня Алекс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т 29 декабря 2021 года.         д.Алексеевка                                       №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 Об утверждении плана работы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МО СП д. Алексеевка</w:t>
      </w:r>
    </w:p>
    <w:p>
      <w:pPr>
        <w:pStyle w:val="Normal"/>
        <w:rPr/>
      </w:pPr>
      <w:r>
        <w:rPr/>
        <w:t xml:space="preserve">               </w:t>
      </w:r>
      <w:r>
        <w:rPr/>
        <w:t>на 2022 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 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администрации МО СП д.Алексеевка на 2022 год согласно приложению №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подлежит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администрации:                                          А.Н.Порт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аю:                       А.Н. Портнов.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 № </w:t>
      </w:r>
      <w:r>
        <w:rPr>
          <w:bCs/>
        </w:rPr>
        <w:t xml:space="preserve">20 от 29.12.202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П Л А 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РАБОТЫ  АДМИНИСТРАЦИИ  МО СП ДЕРЕВНЯ  АЛЕКСЕЕВКА  НА 2022 го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00"/>
        <w:gridCol w:w="1695"/>
        <w:gridCol w:w="230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частии администрации поселения в предупреждении и ликвидации снежных заносов на территории С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 уточнение записей в похозяйственных книгах администрации посел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тчете главы поселения перед населением и депутатами МО СП д.Алексеев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с недоимкой по местным налог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П Порт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едоставлении статистических сведений, отчетов и информации поселения в контролирующие орган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специалист 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 по освещению улиц в населенных пунктах в темное время суто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администрации поселения в предупреждении и ликвидации последствий паводка в границах С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П д.Алексеевка и членов их сем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аботе с нормативно-правовыми актами с целью внесения изменений и дополнений в соответствии с действующим законодательством РФ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адми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 по водоснабжению на территории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едоставлении качественных муниципальных услуг населению СП д.Алексе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рганизации культурного досуга и обеспечение жителей поселения услугами организаций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одготовке и проведение празднования годовщины Победы в ВОВ 1941-1945г.г. на территории СП д.Алексеев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,культорганизатор СДК Друми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администрации СП в публичном конкурсе «Лучшее МО Калужской област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аполняемости официального сайта администрации СП в сети Интерне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ассовых гуляний, посвященных Дню сел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ми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сполнении бюджета СП за 6 месяцев 2019 го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едоставлении статистической и налоговой отчетности, сведений по населению за квартал и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рганизации мероприятий массового отдыха жителей С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 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реди населения о соблюдении противопожарной обстановки на территории С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, авгу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, депут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ке учреждений культуры к отопительному сезон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рка сведений о налогоплательщиках с налоговым орган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разъяснительной работы среди населения СП и оформление документов по предоставлению субсидий на оплату жилого помещения и коммунальных услу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с населением по вопросам оформления имущества в собственность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действии населению по предоставлению кредитов на развитие ЛП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ая работа по учету и постановке граждан на воинский учет, пребывающих в запасе на территории С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я, посвященное Дню пожилых люд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рганизатор СДК Друми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оекте бюджета СП на 2023 год и на плановый период 2024 и 2025 год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аботе с обращениями граждан в администрацию СП за 2022 го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Новогодних и рождественских празд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ми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 по выделению земельных участков, и контролю за их использование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         Портнов А.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РАБОТЫ С НАСЕЛЕ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постановлений, распоряжений главой админист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заявлений,жалоб, поступивших от граждан в администрацию С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ходов граждан по населенным пункт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селения мерам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населению в развитии ЛПХ (обработка приусадебных участков, заготовка корм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неблагополучными семьями, оказание помощи престарелым, малообеспеченным семь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ОБЛАСТНЫМИ И РАЙОННЫМИ ОРГАНИЗАЦИЯМИ ПО ВОПРОСАМ СОЦИАЛЬНО-ЭКОНОМИЧЕСКОГО РАЗВИТИЯ С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е администрации с органами соцзащиты населения, соцпомощи на дому, оказание материальной помощи, ходатайства, оформление льг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беспечение населения сжиженным газ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охране общественного поряд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администрации по материалам районного Совета, постановлениям и распоряжениям главы МР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комиссии по делам н/летни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.план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чных мероприятий совместно с СД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сбору местных налог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сячников по благоустройству: озеленение, санитарная очистка населе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19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.09.2019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косметический ремонт памятников воинам, погибшим в годы ВОВ,поддерживать надлежащий порядок братских захорон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личных фонар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 подсыпкой дорог до д.Кирово,Дурово,Доманово,Дерново,Лобово, по д.Алексеевка, д.Баланино, д.Гриднево, д.Кри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колодце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3:00Z</dcterms:created>
  <dc:creator>User</dc:creator>
  <dc:description/>
  <cp:keywords/>
  <dc:language>en-US</dc:language>
  <cp:lastModifiedBy>user</cp:lastModifiedBy>
  <cp:lastPrinted>2019-01-11T09:01:00Z</cp:lastPrinted>
  <dcterms:modified xsi:type="dcterms:W3CDTF">2022-02-22T13:34:00Z</dcterms:modified>
  <cp:revision>4</cp:revision>
  <dc:subject/>
  <dc:title>П Р О Т О К О Л</dc:title>
</cp:coreProperties>
</file>