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ня Алексе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 24.10.2022г.                                         д. Алексеевка                                             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Об утверждении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сельского поселения деревня Алексее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его передаче в порядке разграничени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муниципального района «Износк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Гражданским Кодексом Российской Федерации, законом Калужской области от 26 сентября 2018 года №372-ОЗ «О разграничении имущества, находящегося в собственности муниципальных образований, расположенных на территории Калужской области», Уставом муниципального образования сельское поселение деревня Алексеевка, Сельская Ду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еречень имущества, передаваемого из муниципальной собственности сельского поселения деревня Алексеевка в собственность  муниципального района «Износковский район» в порядке разграничения, 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(обнародованию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е поселения</w:t>
      </w:r>
      <w:r>
        <w:rPr>
          <w:b/>
          <w:sz w:val="28"/>
          <w:szCs w:val="28"/>
        </w:rPr>
        <w:t xml:space="preserve"> деревня Алексеевка:                                            Е.А. Дру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 деревня Алекссевк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5   от  24. 10. 2022г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муниципального образования сельское поселение деревня Алексе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нос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редачи в собственность муниципального района "Износковский рай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118"/>
        <w:gridCol w:w="3497"/>
        <w:gridCol w:w="2173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 с указанием коли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изирующие характеристики (протяженность (м), кадастровый (условный)номер недвижимого имуще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муниципального учреждения – владельца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рога Алексеевка - Доман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ексеевка –д.Домано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яженность 2467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0:08:000000:1330 от 26.09.201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рога Доманово - Голен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Доманово – д.Голен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яженность 693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</w:t>
            </w:r>
            <w:r>
              <w:rPr>
                <w:color w:val="000000"/>
                <w:sz w:val="18"/>
                <w:szCs w:val="18"/>
              </w:rPr>
              <w:t>40:08:182405:125</w:t>
            </w:r>
            <w:r>
              <w:rPr>
                <w:sz w:val="18"/>
                <w:szCs w:val="18"/>
              </w:rPr>
              <w:t xml:space="preserve"> от 25.08.20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(Солда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ковский рай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лексеевка на северо-западной окраине д.Алексеев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пложен но земельном участке с кадастровым номером 40:08:181602:11,  братская могила с кадастровым  номером: 40:08:181602:16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ощадью 232 кв.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сельское поселение деревня Алексеевка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8:00Z</dcterms:created>
  <dc:creator>Obl</dc:creator>
  <dc:description/>
  <cp:keywords/>
  <dc:language>en-US</dc:language>
  <cp:lastModifiedBy>User</cp:lastModifiedBy>
  <cp:lastPrinted>2021-06-15T12:35:00Z</cp:lastPrinted>
  <dcterms:modified xsi:type="dcterms:W3CDTF">2022-10-26T07:34:00Z</dcterms:modified>
  <cp:revision>13</cp:revision>
  <dc:subject/>
  <dc:title>РОССИЙСКАЯ  ФЕДЕРАЦИЯ</dc:title>
</cp:coreProperties>
</file>