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деревня Алексеев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22 июля 2020 года                   д. Алексеевка                                             № 30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 организации и осуществлении первичного воинского учета гражд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 СП деревня Алексеевка Износ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ституцией Российской Федерации, Федеральными законами 1996 года №61-ФЗ «Об обороне», 1997 года №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муниципального образования сельское поселение деревня Алексеевка,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ое Положение «Об организации и осуществлении первичного воинского учета граждан на территории МО СП деревня Алексеевка Износковского района»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2. Постановление вступает в законную силу с момента официального опубликования (обнародования)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     </w:t>
      </w:r>
      <w:r>
        <w:rPr>
          <w:b w:val="false"/>
        </w:rPr>
        <w:t xml:space="preserve">   </w:t>
      </w:r>
      <w:r>
        <w:rPr/>
        <w:t>Г</w:t>
      </w:r>
      <w:r>
        <w:rPr>
          <w:rFonts w:cs="Arial" w:ascii="Arial" w:hAnsi="Arial"/>
        </w:rPr>
        <w:t>лава администрации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О СП деревня Алексеевка:                                                            А.Н. Портнов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к Постановлению </w:t>
      </w:r>
    </w:p>
    <w:p>
      <w:pPr>
        <w:pStyle w:val="Normal"/>
        <w:ind w:left="-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и  от 22.07.2020г №30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рганизации и осуществлении первичного воинского учета граждан на территории МО СП деревня Алексеевка Износковского района 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ОБЩИЕ ПОЛОЖЕНИЯ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</w:r>
      <w:r>
        <w:rPr>
          <w:rFonts w:cs="Arial" w:ascii="Arial" w:hAnsi="Arial"/>
          <w:sz w:val="24"/>
          <w:szCs w:val="24"/>
        </w:rPr>
        <w:t>1.1. Военно-учетный стол (далее ВУС) администрации МО СП деревня Алексеевка Износковского района является структурным подразделением администрации МО СП деревня Алексеевка Износковского района (далее – администрация)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2. ВУС в своей деятельности руководствуется Конституцией Российской Федерации, федеральными законами Российской Федерации от 31.05.1996 N 61-ФЗ "Об обороне", от 26.02.1997 N 31-ФЗ "О мобилизационной подготовке и мобилизации в Российской Федерации", от 28.03.1998 N 53-ФЗ "О воинской обязанности и военной службе", от 31.12.2005 N 199-ФЗ «О внесении изменений в отдельные законодательные акты российской Федерации в связи совершенствованием разграничения полномочий», "Положением о воинском учете", утвержденным Постановлением Правительства Российской Федерации от 27.11.2006 N 719,  иными нормативными правовыми актами муниципального образования МО СП деревня Алексеевка Износковского района,  а также настоящим Положением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 Положение о ВУС утверждается руководителем администрации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4.Первичный воинский учет осуществляется по документам первичного воинского учета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призывников - по картам первичного воинского учета призывников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ля офицеров запаса - по карточкам первичного учета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енный билет (временное удостоверение, выданное взамен военного билета) или справка взамен военного билета - для военнообязанных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6. Документы первичного воинского учета должны содержать следующие сведения о гражданах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отчество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а рожде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емейное положени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разовани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место работы (учебы)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годность к военной службе по состоянию здоровь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сновные антропометрические данны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наличие военно-учетных и гражданских специальностей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наличие первого спортивного разряда или спортивного зва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наличие отсрочки от призыва на военную службу у призывника с указанием нормы Федерального закона 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пребывание в мобилизационном людском резерве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оинского учета должны содержать следующие сведения о гражданине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и отчество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(учебы)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ность к военной службе по состоянию здоровь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антропометрические данны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е военной службы или альтернативной гражданской службы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е военных сборов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иностранными языками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оенно-учетных и гражданских специальностей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ортивного разряда кандидата в мастера спорта, первого спортивного разряда или спортивного зва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буждение или прекращение в отношении гражданина уголовного дел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удимости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в военное врем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бывание в мобилизационном людском резерв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свобождения или отсрочки от призыва на военную службу с указанием соответствующего положения настоящего Федерального закона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(в том числе биометрические) персональные данные, определенные Положением о воинском учете, утвержденным постановлением Правительства РФ от 27 ноября 2006 г. N 719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ОСНОВНЫЕ ЗАДАЧИ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Основными задачами ВУС являются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 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 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 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 вести прием граждан по вопросам воинского учета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уполномоченные должностные лица администрации МО СП деревня Алексеевка (далее – должностные лица)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сверяют не реже 1 раза в год документы первичного воинского учета с документами воинского учета соответствующего военного комиссариата и организаций, а также с карточками регистрации или домовыми книгами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соответствующий военный комиссариат по форме, определяемой Министерством обороны Российской Федерации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яют в соответствующий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 (учебы), должности, месте жительства или месте 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составляют и представляют в соответствующий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олжностные лица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Контроль за осуществлением администрацией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 ФУНКЦИИ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3.1. Обеспечивать выполнение функций, возложенных на администрацию 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МО СП деревня Алексеевка Износковского района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МО СП деревня Алексеевка Износковского района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3.3. Выявлять совместно с органом внутренних дел граждан, постоянно или временно проживающих на территории МО СП деревня Алексеевка Износковского района, обязанных состоять на воинском учете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3.4. Вести учет организаций, находящихся на территории, на которой осуществляет свою деятельность администрация МО СП деревня Алексеевка Износковского района, и контролировать ведение в них воинского учет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Сверять не реже одного раза в год документы первичного воинского учета с документами воинского учета соответствующего военного комиссариата, организаций, а также с карточками регистрации или домовыми книгами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По указанию соответствующего военного комиссариата  оповещать граждан о вызовах в соответствующий военный комиссариат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соответствующий военный комиссариат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 Ежегодно предоставлять в военный комиссариат до 1 октября списки граждан мужского пола 15-ти, и 16-ти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, а также информировать об ответственности за неисполнение указанных обязанностей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 ПРАВА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ызывать граждан по вопросам воинского учета и оповещать граждан о вызовах (повестках) соответствующего военного комиссариат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пределять порядок оповещения граждан о вызовах (повестках) соответствующего военного комиссариат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пределять порядок приема граждан по вопросам воинского учет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прашивать у соответствующего военного комиссариата разъяснения по вопросам первичного воинского учета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4.6. Вносить в соответствующий военный комиссариат предложения о совершенствовании организации первичного воинского учет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 РУКОВОДСТВО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5.1.  Специалист ВУС назначается на должность и освобождается от должности главой администрации МО СП деревня Алексеевка Износковского района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5.2. Специалист ВУС находится в непосредственном подчинении главы администрации МО СП деревня Алексеевка Износковского района.</w:t>
      </w:r>
    </w:p>
    <w:sectPr>
      <w:type w:val="nextPage"/>
      <w:pgSz w:w="11906" w:h="16838"/>
      <w:pgMar w:left="1418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Admin</dc:creator>
  <dc:description/>
  <cp:keywords/>
  <dc:language>en-US</dc:language>
  <cp:lastModifiedBy>User</cp:lastModifiedBy>
  <cp:lastPrinted>2020-07-22T11:33:00Z</cp:lastPrinted>
  <dcterms:modified xsi:type="dcterms:W3CDTF">2020-07-22T08:39:00Z</dcterms:modified>
  <cp:revision>4</cp:revision>
  <dc:subject/>
  <dc:title>КАЛУЖСКАЯ ОБЛАСТЬ</dc:title>
</cp:coreProperties>
</file>