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ОССИЙСКАЯ 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ЗНОСКОВ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ОЕ  ПОСЕЛЕНИЕ  ДЕРЕВНЯ АЛЕКСЕЕ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2020 г.         </w:t>
      </w: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                 д. Алексеевка     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№ 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Алексеевка» за 9 месяцев 2020 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В соответствии с пунктом 5 статьи 264.2 Бюджетного Кодекса Российской Федерации администрация муниципального образования сельское поселение «Деревня Алексеевка»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П О С Т А Н О В Л Я Е Т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1. Утвердить  отчет об исполнении муниципального  бюджета  за 9 месяцев 2020 года  по доходам в сумме 3 459 086 руб. 56 коп., по расходам в сумме 3 023 460 руб. 58 коп., с превышением доходов над расходами (профицитом муниципального бюджета) в сумме 435 625 руб. 98 коп., и со следующими показателями в соответствии с бюджетной классификацией Российской Федерации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1) по доходам муниципального бюджета   за 9 месяцев  2020 года согласно приложению 1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) по расходам муниципального бюджета за 9 месяцев 2020 года согласно приложению 2 к настоящему Постановлению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3) по источникам внутреннего финансирования дефицита муниципального бюджета за 9 месяцев 2020 года согласно приложению </w:t>
      </w:r>
      <w:r>
        <w:rPr>
          <w:sz w:val="24"/>
          <w:lang w:val="en-US"/>
        </w:rPr>
        <w:t>3</w:t>
      </w:r>
      <w:r>
        <w:rPr>
          <w:sz w:val="24"/>
        </w:rPr>
        <w:t xml:space="preserve">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  Принять к сведению информацию о численности муниципальных служащих администрации МО СП деревня Алексеевка и расходах на их денежное содержание за 9 месяцев 2020 года согласно приложению </w:t>
      </w:r>
      <w:r>
        <w:rPr>
          <w:sz w:val="24"/>
          <w:lang w:val="en-US"/>
        </w:rPr>
        <w:t>4</w:t>
      </w:r>
      <w:r>
        <w:rPr>
          <w:sz w:val="24"/>
        </w:rPr>
        <w:t xml:space="preserve">  к настоящему Постано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 Настоящее Постановление  вступает в силу со дня его опубликования (обнародования).</w:t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Глава администрации муниципального </w:t>
      </w:r>
    </w:p>
    <w:p>
      <w:pPr>
        <w:pStyle w:val="Normal"/>
        <w:jc w:val="center"/>
        <w:rPr/>
      </w:pPr>
      <w:r>
        <w:rPr>
          <w:sz w:val="24"/>
        </w:rPr>
        <w:t>образования сельское поселение «Деревня Алексеевка»:                                          А.Н. Портн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23:00Z</dcterms:created>
  <dc:creator>***</dc:creator>
  <dc:description/>
  <cp:keywords/>
  <dc:language>en-US</dc:language>
  <cp:lastModifiedBy>User Windows</cp:lastModifiedBy>
  <cp:lastPrinted>2013-04-23T09:59:00Z</cp:lastPrinted>
  <dcterms:modified xsi:type="dcterms:W3CDTF">2020-10-06T08:39:00Z</dcterms:modified>
  <cp:revision>81</cp:revision>
  <dc:subject/>
  <dc:title>Модельный муниципальный правовой акт о бюджете муниципального образования на очередной финансовый год</dc:title>
</cp:coreProperties>
</file>