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16.04. 2021г.                                 д. Алексеевка</w:t>
      </w:r>
      <w:r>
        <w:rPr/>
        <w:t xml:space="preserve">                                            </w:t>
      </w:r>
      <w:r>
        <w:rPr>
          <w:rFonts w:cs="Arial" w:ascii="Arial" w:hAnsi="Arial"/>
        </w:rPr>
        <w:t>№ 6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«Об   утверждении  оценки </w:t>
      </w:r>
    </w:p>
    <w:p>
      <w:pPr>
        <w:pStyle w:val="Normal"/>
        <w:suppressAutoHyphens w:val="true"/>
        <w:jc w:val="both"/>
        <w:rPr/>
      </w:pPr>
      <w:r>
        <w:rPr/>
        <w:t>эффективности программ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деревня Алексеевка»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ab/>
        <w:t>В соответствии ст. 179  Бюджетным кодексом РФ, с требованиями Порядка принятия решений о разработке муниципальных программ, администрация сельского поселения деревня Алексеевк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40"/>
        <w:rPr/>
      </w:pPr>
      <w:r>
        <w:rPr/>
        <w:t>1. Утвердить отчет по оценки эффективности программ  муниципального образования сельское поселение деревня Алексеевка ( Приложение №1).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и разместить на официальном сайте администрации сельского поселения деревня Алексеевк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:                                                           А.Н. Портнов.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постановлению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МО СП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. Алексеевка от 16.04.2021г № 6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 ПРОГРАММ  СЕЛЬСКОГО ПОСЕЛЕНИЯ ДЕРЕВНЯ АЛЕКСЕЕВКА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за  2020 год</w:t>
      </w:r>
    </w:p>
    <w:p>
      <w:pPr>
        <w:pStyle w:val="TextBodyIndent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В соответствии с требованиями Порядка принятия решений о разработке муниципальных (ведомственных) программ Администрации  сельского поселения деревня Алексеевка, их формирования и реализации, проведения  оценки, утвержденных постановлением администрации сельского поселения деревня Алексеевка, от 31.07.2019 № 22,  администрация поселения  проводит оценку эффективности реализации муниципальных (ведомственных) програм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ы оценки эффективности реализации муниципальных (ведомственных) программ используются в целях принятия объективных решений по составу муниципальных (ведомственных) программ, предлагаемых к финансированию на очередной финансовый год и плановый период, и распределение средств по муниципальным (ведомственным) программам с учетом хода их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ка эффективности реализации муниципальных (ведомственных) программ осуществлялась с учетом особенностей программ, в соответствии с критериями оценки эффективности реализации   муниципальной (ведомственной) программы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 xml:space="preserve">Оценка эффективности реализации муниципальных </w:t>
      </w:r>
      <w:r>
        <w:rPr/>
        <w:t>(ведомственных)</w:t>
      </w:r>
      <w:r>
        <w:rPr>
          <w:bCs/>
          <w:kern w:val="2"/>
        </w:rPr>
        <w:t xml:space="preserve"> программ исчисляется в пределах от 0 до 100%.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        </w:t>
      </w:r>
      <w:r>
        <w:rPr>
          <w:bCs/>
          <w:kern w:val="2"/>
        </w:rPr>
        <w:t xml:space="preserve">В зависимости от полученной  оценки эффективности муниципальные </w:t>
      </w:r>
      <w:r>
        <w:rPr/>
        <w:t xml:space="preserve">(ведомственные) </w:t>
      </w:r>
      <w:r>
        <w:rPr>
          <w:bCs/>
          <w:kern w:val="2"/>
        </w:rPr>
        <w:t>программы распределяются следующим образом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         </w:t>
      </w:r>
      <w:r>
        <w:rPr>
          <w:bCs/>
          <w:kern w:val="2"/>
        </w:rPr>
        <w:t xml:space="preserve">муниципальная </w:t>
      </w:r>
      <w:r>
        <w:rPr/>
        <w:t>(ведомственная)</w:t>
      </w:r>
      <w:r>
        <w:rPr>
          <w:bCs/>
          <w:kern w:val="2"/>
        </w:rPr>
        <w:t xml:space="preserve"> программа   считается реализуемой с высоким уровнем эффективности, если комплексная оценка составляет 95% и более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муниципальная </w:t>
      </w:r>
      <w:r>
        <w:rPr/>
        <w:t>(ведомственная)</w:t>
      </w:r>
      <w:r>
        <w:rPr>
          <w:bCs/>
          <w:kern w:val="2"/>
        </w:rPr>
        <w:t xml:space="preserve"> программа   считается реализуемой с удовлетворительным уровнем эффективности, если комплексная оценка находится в интервале от 80 до 95% 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ab/>
        <w:t xml:space="preserve">Если муниципальная </w:t>
      </w:r>
      <w:r>
        <w:rPr/>
        <w:t>(ведомственная)</w:t>
      </w:r>
      <w:r>
        <w:rPr>
          <w:bCs/>
          <w:kern w:val="2"/>
        </w:rPr>
        <w:t xml:space="preserve"> программа   не отвечает приведенным выше диапазонам значений, уровень эффективности ее  реализации признается неудовлетворительным.</w:t>
      </w:r>
    </w:p>
    <w:p>
      <w:pPr>
        <w:pStyle w:val="TextBodyIndent"/>
        <w:widowControl w:val="false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ы оценки эффективности реализации муниципальных (ведомственных) программ в 2020 году представлены в таблице 1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Таблица 1. Результаты оценки эффективности реализации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муниципальных (ведомственных) программ, реализуемых в 2020 году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168"/>
        <w:gridCol w:w="270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эффективности в %  (от 0 до 100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эффективности программы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« Развитие жилищно-коммунального хозяйства МО СП деревня Алексеевка»: </w:t>
            </w:r>
          </w:p>
          <w:p>
            <w:pPr>
              <w:pStyle w:val="Normal"/>
              <w:jc w:val="both"/>
              <w:rPr/>
            </w:pPr>
            <w:r>
              <w:rPr/>
              <w:t>- снижение обращений граждан по проблемам ЖКХ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 переданных полномочий в соответствии с жилищны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функционирование объектов ЖКХ в осеннее - зимний период без сбоев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общественных колодцев и водоразборных колонок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площадок накопления тко;</w:t>
            </w:r>
          </w:p>
          <w:p>
            <w:pPr>
              <w:pStyle w:val="Normal"/>
              <w:jc w:val="both"/>
              <w:rPr/>
            </w:pPr>
            <w:r>
              <w:rPr/>
              <w:t>- замена ламп уличного освещения на энерго-сберегающие;</w:t>
            </w:r>
          </w:p>
          <w:p>
            <w:pPr>
              <w:pStyle w:val="Normal"/>
              <w:jc w:val="both"/>
              <w:rPr/>
            </w:pPr>
            <w:r>
              <w:rPr/>
              <w:t>- доля расходов на мероприятия по  пожарной безопасности от общих расходо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объектов озеленения общего пользования, улучшение состояния зеленых насажд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удаленных старовозрастных, аварийных и сухостойн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общая площадь мест захоронения благоустроенная;</w:t>
            </w:r>
          </w:p>
          <w:p>
            <w:pPr>
              <w:pStyle w:val="Normal"/>
              <w:jc w:val="both"/>
              <w:rPr/>
            </w:pPr>
            <w:r>
              <w:rPr/>
              <w:t>- доля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ектов по благоустройству сельских территорий основанных на инициатива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ительны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овлетворительный </w:t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оший</w:t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«Развитие и содержание автомобильных дорог общего пользования, мостов и иных транспортных сооружений в границах сельского поселения деревня Алексеевка»: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оли автомобильных дорог, общее значение не соответствующих нормативным требованиям к  транспортно-эксплуатационным показателям;</w:t>
            </w:r>
          </w:p>
          <w:p>
            <w:pPr>
              <w:pStyle w:val="Normal"/>
              <w:jc w:val="both"/>
              <w:rPr/>
            </w:pPr>
            <w:r>
              <w:rPr/>
              <w:t>- протяженность автомобильных дорог общего пользования, введенных в эксплуатацию после строительства и ре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введенные в эксплуатацию после текущего ремонта и реконструкции мостовые переходы, другие искусственные сооружения, двор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«</w:t>
            </w:r>
            <w:r>
              <w:rPr/>
              <w:t>Совершенствование работы органов местного самоуправления муниципального образования  сельского поселения деревня Алексеевка »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 нормативов формирования расходов на оплату труд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 соблюдение  нормативов формирования расходов на содержание органов местного самоуправления сельского 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  количество сотрудников администрации поселения, прошедших обучение по программам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  своевременность исполнения поручений главы администрации поселения о выделении средств из резервного фонда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тепень соответствия использования средств резервного фонда администрации сельского поселения утвержденному Порядку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профилактических бесед с населением с целью правового просвещения и правового информирова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количества правонарушений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   доля размещения НПА подлежащих публикации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</w:t>
            </w:r>
            <w:r>
              <w:rPr>
                <w:color w:val="000000"/>
              </w:rPr>
              <w:t>оля налоговых доходов бюджета сельского поселения в общем объеме доходов  бюджета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количество объектов недвижимого имущества подлежащего постановке на налоговый уч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ыполнение условий предусмотренных соглашениями об осуществлении отдельных бюджетных полномоч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тепень обеспеченности членов избирательной комиссии материальными ресурсами, хозяйственными товарами, работами (услугами) к утвержденной смете расх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оответствие целям предусмотренным  решением о бюджете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тепень соответствия использования резерва средств подлежащих последующему перераспределению  утвержденному Поряд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/>
        <w:rPr/>
      </w:pPr>
      <w:r>
        <w:rPr>
          <w:sz w:val="24"/>
          <w:szCs w:val="24"/>
        </w:rPr>
        <w:t>В результате: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три программы </w:t>
      </w:r>
      <w:r>
        <w:rPr>
          <w:sz w:val="24"/>
          <w:szCs w:val="24"/>
        </w:rPr>
        <w:t>были признаны</w:t>
      </w:r>
      <w:r>
        <w:rPr>
          <w:b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 удовлетворительным уровнем эффективности</w:t>
      </w:r>
      <w:r>
        <w:rPr>
          <w:b/>
          <w:sz w:val="24"/>
          <w:szCs w:val="24"/>
        </w:rPr>
        <w:t>;</w:t>
      </w:r>
    </w:p>
    <w:p>
      <w:pPr>
        <w:pStyle w:val="TextBodyIndent"/>
        <w:widowControl w:val="false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ых программ в 2020 году по  программам наблюдается положительная динамика большинства целевых индикаторов, однако отдельные показатели не достигли своих плановых значений. Запланированные мероприятия, с учетом внесенных изменений в течение года, выполнены в полном объеме. Необходимо и в дальнейшем осуществлять контроль достижения целей и задач, установленных при разработке целевых программ.</w:t>
      </w:r>
    </w:p>
    <w:p>
      <w:pPr>
        <w:pStyle w:val="ConsPlusNonformat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в целях повышения эффективности реализации целевых программ исполнителям муниципальных программ, предусмотренных к финансированию из бюджета  сельского поселения деревня Алексеевка  в очередном финансовом году, необходимо уточнить значения целевых индикаторов и показателей на 2021 год, которые могут быть реально достигнуты при утвержденных на текущий год объемах финансирования. </w:t>
      </w:r>
    </w:p>
    <w:p>
      <w:pPr>
        <w:pStyle w:val="Normal"/>
        <w:rPr/>
      </w:pPr>
      <w:r>
        <w:rPr/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2:00Z</dcterms:created>
  <dc:creator>OlgaV</dc:creator>
  <dc:description/>
  <cp:keywords/>
  <dc:language>en-US</dc:language>
  <cp:lastModifiedBy>User</cp:lastModifiedBy>
  <cp:lastPrinted>2021-04-21T10:35:00Z</cp:lastPrinted>
  <dcterms:modified xsi:type="dcterms:W3CDTF">2021-04-21T07:42:00Z</dcterms:modified>
  <cp:revision>5</cp:revision>
  <dc:subject/>
  <dc:title>ОЦЕНКА ЭФФЕКТИВНОСТИ</dc:title>
</cp:coreProperties>
</file>