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ня Алексе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15.06.2021г.                                         д. Алексеевка                                            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сельского поселения деревня Алексее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передаче в порядке разгранич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района «Износк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законом Калужской области от 26 сентября 2018 года №372-ОЗ «О разграничении имущества, находящегося в собственности муниципальных образований, расположенных на территории Калужской области», Уставом муниципального образования сельское поселение деревня Алексеевка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еречень имущества, передаваемого из муниципальной собственности сельского поселения деревня Алексеевка в собственность  муниципального района «Износковский район» в порядке разграничения,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я</w:t>
      </w:r>
      <w:r>
        <w:rPr>
          <w:b/>
          <w:sz w:val="28"/>
          <w:szCs w:val="28"/>
        </w:rPr>
        <w:t xml:space="preserve">  деревня Алексеевка:                                              Е.А. Дру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деревня Алекссе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  от   15. 06. 2021г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муниципального образования сельское поселение 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нос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дачи в собственность муниципального района "Износковский рай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079"/>
        <w:gridCol w:w="4111"/>
        <w:gridCol w:w="1842"/>
      </w:tblGrid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 с указанием коли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изирующие характеристики (протяженность (м), кадастровый (условный)номер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муниципального учреждения – владельц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бщего пользова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20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0:08:000000:479 Собственность №40:086000000:479-40/024/2018-1 от 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40:08:000000:3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527+/-44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№40:08:000000:315-40/024/2018-1 от 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щего пользования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8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color w:val="000000"/>
                <w:sz w:val="18"/>
                <w:szCs w:val="18"/>
              </w:rPr>
              <w:t>40:08:182401:16</w:t>
            </w:r>
            <w:r>
              <w:rPr>
                <w:sz w:val="18"/>
                <w:szCs w:val="18"/>
              </w:rPr>
              <w:t xml:space="preserve"> Собственность №40:08:182401:16-40/024/2018-1 от 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40:08:182401: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125+/-403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40:08:182401:9-40/024/2018-1 от 29.0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м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41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0:08:000000:478 Собственность №40:08:000000:478-40/024/2018-1 от 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м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, кадастровый номер: 40:08:182406:18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лощадь 603+/-9кв.м  Собственность №40:08:182406:18-40/024/2020-1 от 29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м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40:08:182406: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60+/-11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Собственность №40:08:182406:19-40/024/2020-1 от 29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м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40:08:000000:6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460+/-23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40:08:000000:643-40/024/2020-1 от 29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7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0:08:182405: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40:08:182405:7-40/024/2018-1 от 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40:08:182405: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237+/-20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40:08:182405:5-40/024/2020-1 от 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дорога д.Курга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рг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291 м. кадастровый номер: 40:08:000000:6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618-40/024/2019-1 от 18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Кир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06 м. кадастровый номер: 40:08:180801:6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180801:67-40/024/2019-1 от 19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Мамон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мон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1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дастровый номер: 40:08:000000:61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617-40/024/2019-1 от 18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Вязищ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язищ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849 м. кадастровый номер: 40:08:000000:62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621-40/024/2019-1 от 19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Дур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р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51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дастровый номер: 40:08:000000:616, Собственность №40:08:000000:616-40/024/2019-1 от 18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Лоб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об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472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40:08:000000:619,   Собственность №40:08:000000:619-40/024/2019-1 от 19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Гридн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идн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1010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40:08:000000:62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620-40/024/2019-1 от 19.11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Воро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рон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977 м. кадастровый номер: 40:08:000000:52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526-40/024/2018-1 от 26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Черныш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ныш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385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40:08:000000:52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№40:08:000000:525-40/024/2018-1 от 26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Бур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урц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764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40:08:000000:523,  Собственность №40:08:000000:523-40/024/2018-1 от 26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Дерн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н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2923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40:08:000000:52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524-40/024/2018-1 от 26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Кри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ик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2450 м. кадастровый номер: 40:08:000000:52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527-40/024/2018-1 от 26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Косьм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ьм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1639 м. кадастровый номер: 40:08:000000:53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531-40/024/2018-1 от 28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енческая  дорога д.Балан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ла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2761 м. кадастровый номер: 40:08:000000:57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№40:08:000000:572-40/024/2019-1 от 18.03.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ксеевка на северо-западной окраине д.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 номер: 40:08:181602:1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32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ь №40:08:181602:16-40/024/2018-1 от 16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 Памятник (Братская могил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Алексеев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: историческая деятельность площадь 232+/-5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</w:t>
            </w:r>
            <w:r>
              <w:rPr>
                <w:color w:val="000000"/>
                <w:sz w:val="18"/>
                <w:szCs w:val="18"/>
              </w:rPr>
              <w:t>40:08:181602: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государственной регистрации права собственности №40:08:181602:11-40/024/2020-1 от11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ленки от автодороги Курганы-Износки 1,5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Сооружения истор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3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 номер: 40:08:182405:8 собственность, №40:08:182405:8-40/024/2018-1 от 14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 Памятник (Братская могил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Голен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дастровый номер: </w:t>
            </w:r>
            <w:r>
              <w:rPr>
                <w:color w:val="000000"/>
                <w:sz w:val="18"/>
                <w:szCs w:val="18"/>
              </w:rPr>
              <w:t>40:08:182405: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3+/- 3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№40:08:182405:6-40/024/2020-1 от 11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у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нки на автомагистрали Москва-Бр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3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 номер: 40:08:185601:2, собственность №40:08:185601:2-40/024/2018-1 от 14.1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на котором расположен Памятни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н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</w:t>
            </w:r>
            <w:r>
              <w:rPr>
                <w:color w:val="000000"/>
                <w:sz w:val="18"/>
                <w:szCs w:val="18"/>
              </w:rPr>
              <w:t>40:08:185601: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3+/- 4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венность №40:08:185601:1-40/024/2020-1 от 11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иково (ур.Капустники) в 1,5км от магистрали Москва-Бр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,4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: 40:08:190901: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№40:08:190901:49-40/024/2020-1 от 23.03.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вые се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Балани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1928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0:08:182101:155, собственность, регистрационная запись №40-40-08/003/2012-231, от 03 04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>Obl</dc:creator>
  <dc:description/>
  <cp:keywords/>
  <dc:language>en-US</dc:language>
  <cp:lastModifiedBy>User</cp:lastModifiedBy>
  <cp:lastPrinted>2021-06-15T12:35:00Z</cp:lastPrinted>
  <dcterms:modified xsi:type="dcterms:W3CDTF">2021-06-22T12:46:00Z</dcterms:modified>
  <cp:revision>11</cp:revision>
  <dc:subject/>
  <dc:title>РОССИЙСКАЯ  ФЕДЕРАЦИЯ</dc:title>
</cp:coreProperties>
</file>