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АЛЕКСЕ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2024 г.                                         д. Алексеевка                                      № 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ексеевка» за 9 месяцев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Алексеев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9 месяцев 2024 года  по доходам в сумме 3 595 051 руб. 39 коп., по расходам в сумме 3 466 804 руб. 24 коп., с превышением доходов над расходами (профицитом муниципального бюджета) в сумме 128 247 руб. 15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за 9 месяцев 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9 месяцев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9 месяцев 2024 года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информацию о численности муниципальных служащих администрации МО СП деревня Алексеевка и расходах на их денежное содержание за 9 месяцев 2024 года согласно приложению 4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>образования сельское поселение «Деревня Алексеевка»:                                     А.Н. Порт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 Windows</cp:lastModifiedBy>
  <cp:lastPrinted>2013-04-23T09:59:00Z</cp:lastPrinted>
  <dcterms:modified xsi:type="dcterms:W3CDTF">2024-10-08T08:33:00Z</dcterms:modified>
  <cp:revision>98</cp:revision>
  <dc:subject/>
  <dc:title>Модельный муниципальный правовой акт о бюджете муниципального образования на очередной финансовый год</dc:title>
</cp:coreProperties>
</file>