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1.2024г.                                        д. Алексеевка                                                   № 19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Деревня Алексеев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9 г. № 60 «Об утверждении муниципа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Развитие 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ревня Алексеевка»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остановлением Администрации муниципального образования сельское поселение «Деревня Алексеевка» от 16.09.2013г. № 18 «Об утверждении Порядка принятия решения о 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 сельского поселения деревня Алексеевк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следующие изменения в муниципальную программу «Развитие жилищно-коммунального хозяйства на территории сельского поселения деревня Алексеевка», утвержденную постановлением администрации № 60 от 03.10.2019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нести в Паспор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муниципальной программ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Развитие жилищно-коммунального хозяйства на территории сельского поселения деревня Алексеевка</w:t>
      </w:r>
      <w:r>
        <w:rPr>
          <w:rFonts w:cs="Times New Roman" w:ascii="Times New Roman" w:hAnsi="Times New Roman"/>
          <w:b/>
          <w:bCs/>
        </w:rPr>
        <w:t xml:space="preserve">»,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1. Пункт 8 Паспорта 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1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: 19  828,739 </w:t>
            </w:r>
            <w:r>
              <w:rPr>
                <w:rFonts w:cs="Times New Roman" w:ascii="Times New Roman" w:hAnsi="Times New Roman"/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1 155,20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1 375,997 тыс. руб.;  2023 – 1 195,16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2 270,427 тыс. руб.;  2024 – 1239,26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 329,137 тыс. руб.;  2025 –    930,15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907,534  тыс. руб.;    2027 – 907,53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айонного бюджета: 1 169,611 тыс.руб.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– 15,000 тыс. руб.  2024 – 12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674,611тыс.руб.  2025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54,00 тыс.руб.  2026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106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6 460,79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    0,000 тыс. руб.;  2023 – 2 207,775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1 – 687,186 тыс. руб.;  2024 – 943,25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622,580 тыс. руб.;  2025 –2 0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0,0 тыс. руб.;     2027 –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1 043,123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557,075 тыс. руб.;  2023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486,048 тыс. руб.;  2024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    0,000 тыс. руб.,  2025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6 - 0,000 тыс. руб.;     2027 - 0,000 тыс. 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2. Абзац 1 статьи 4 (текстовой части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«Общий объем финансирования: 19  828,739 </w:t>
      </w:r>
      <w:r>
        <w:rPr>
          <w:rFonts w:cs="Times New Roman" w:ascii="Times New Roman" w:hAnsi="Times New Roman"/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местного бюджета 11 155,207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1 375,997 тыс. руб.;  2023 – 1 195,161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2 270,427 тыс. руб.;  2024 – 1239,26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2 – 2 329,137 тыс. руб.;  2025 –    930,155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907,534  тыс. руб.;    2027 – 907,534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районного бюджета: 1 169,611 тыс.руб..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– 15,000 тыс. руб.  2024 – 120,0 тыс.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674,611тыс.руб.  2025 – 0,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254,00 тыс.руб.  2026 – 0,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 – 106,0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а областного бюджета 6 460,798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0 –     0,000 тыс. руб.;  2023 – 2 207,775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1 – 687,186 тыс. руб.;  2024 – 943,257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– 622,580 тыс. руб.;  2025 –2 000,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– 0,0 тыс. руб.;     2027 –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а федерального бюджета 1 043,123 тыс. руб.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0 – 557,075 тыс. руб.;  2023 – 0,000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486,048 тыс. руб.;  2024 – 0,000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–     0,000 тыс. руб.,  2025 – 0,0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6 - 0,000 тыс. руб.;     2027 - 0,000 тыс. руб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Приложение № 1 к муниципальной программе «Развитие жилищно-коммунального хозяйства на территории сельского поселения деревня Алексеевка», изложить в редакции приложения № 1 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остановление вступает в силу с момента   е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МО СП «Деревня Алексеевка»:</w:t>
        <w:tab/>
        <w:tab/>
        <w:tab/>
        <w:tab/>
        <w:t xml:space="preserve">                    А.Н. Порт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Admin</dc:creator>
  <dc:description/>
  <dc:language>en-US</dc:language>
  <cp:lastModifiedBy>Учетная запись Майкрософт</cp:lastModifiedBy>
  <cp:lastPrinted>2024-10-25T11:34:00Z</cp:lastPrinted>
  <dcterms:modified xsi:type="dcterms:W3CDTF">2025-01-10T08:32:00Z</dcterms:modified>
  <cp:revision>3</cp:revision>
  <dc:subject/>
  <dc:title>РОССИЙСКАЯ ФЕДЕРАЦИЯ</dc:title>
</cp:coreProperties>
</file>