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АЛЕКСЕЕВКА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3. 2025 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 Алексеевка                                                   №  4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от 15.08.2023г № 24 «Об утверждении муниципальной программы «Совершенствование работы органов местного самоуправления муниципального образования  сельское поселение деревня Алексеевка »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 Постановлением Администрации муниципального образования сельское поселение «Деревня Алексеевка» от 16.09.2013г. № 18 «Об утверждении Порядка принятия решения о  разработке муниципальных программ сельского поселения, их формирования и реализации и Порядка проведения оценки эффективности реализации муниципальных программ сельского поселения», администрация  сельского поселения деревня Алексее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 Внести изменения в паспорт муниципальной программы «Совершенствование работы органов местного самоуправления муниципального образования  сельское поселение деревня Алексеевка » строку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4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: 15 888,55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–  3 740,411 тыс. руб.;      2027- 2 359,128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– 2  402,117 тыс. руб.;      2028- 2 523,828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   2 339,238  тыс. руб.;     2029- 2 523,828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в следующей реда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54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: 13 980,393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– 4 108,988 тыс. руб.;      2027 – 1 653,48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– 3 144,471 тыс. руб.;      2028 – 1 617,482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 838,485 тыс. руб.;      2029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 617,482 тыс. руб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2.   </w:t>
      </w:r>
      <w:r>
        <w:rPr>
          <w:rFonts w:cs="Times New Roman" w:ascii="Times New Roman" w:hAnsi="Times New Roman"/>
          <w:bCs/>
        </w:rPr>
        <w:t>Статью 4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муниципальной программы «Совершенствование работы органов местного самоуправления муниципального образования  сельского поселения деревня Алексеевка» 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На финансирование мероприятий программы из бюджета МО  СП   планируется  выделить: 13 980,393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4 – 4 108,988 тыс. руб.;      2027 – 1 653,485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5 – 3 144,471 тыс. руб.;      2028 – 1 617,482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26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1 838,485 тыс. руб.;      2029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1 617,482 тыс. руб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ы ассигнований подлежат ежегодному уточнению, исходя из финансовой возможности бюджета  поселения и принятого решения о бюджете на очередной год и планируемый перио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».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Приложение  №1 к постановлению администрации от 15.08.2023г № 24 «Об утверждении муниципальной программы «Совершенствование работы органов местного самоуправления муниципального образования  сельское поселение деревня Алексеевка», изложить в новой редакции приложения №1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 (обнародования)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МО СП деревня Алексеевка </w:t>
        <w:tab/>
        <w:tab/>
        <w:tab/>
        <w:tab/>
        <w:t xml:space="preserve">         А.Н. Портнов</w:t>
      </w:r>
    </w:p>
    <w:p>
      <w:pPr>
        <w:pStyle w:val="Heading6"/>
        <w:spacing w:before="0" w:after="0"/>
        <w:ind w:left="0" w:hanging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360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rFonts w:ascii="Verdana" w:hAnsi="Verdana" w:cs="Verdana"/>
      <w:sz w:val="22"/>
      <w:szCs w:val="22"/>
      <w:u w:val="none"/>
    </w:rPr>
  </w:style>
  <w:style w:type="character" w:styleId="Exact">
    <w:name w:val="Основной текст Exact"/>
    <w:qFormat/>
    <w:rPr>
      <w:rFonts w:ascii="Verdana" w:hAnsi="Verdana" w:cs="Verdana"/>
      <w:spacing w:val="-3"/>
      <w:sz w:val="21"/>
      <w:szCs w:val="21"/>
      <w:u w:val="none"/>
    </w:rPr>
  </w:style>
  <w:style w:type="character" w:styleId="3Exact">
    <w:name w:val="Основной текст (3) Exact"/>
    <w:qFormat/>
    <w:rPr>
      <w:rFonts w:ascii="Constantia" w:hAnsi="Constantia" w:cs="Constantia"/>
      <w:b/>
      <w:bCs/>
      <w:sz w:val="23"/>
      <w:szCs w:val="23"/>
      <w:u w:val="none"/>
    </w:rPr>
  </w:style>
  <w:style w:type="character" w:styleId="2">
    <w:name w:val="Основной текст (2)_"/>
    <w:qFormat/>
    <w:rPr>
      <w:rFonts w:ascii="Sylfaen" w:hAnsi="Sylfaen" w:cs="Sylfaen"/>
      <w:u w:val="none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color w:val="000000"/>
      <w:spacing w:val="-6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Verdana2">
    <w:name w:val="Основной текст (2) + Verdana2"/>
    <w:qFormat/>
    <w:rPr>
      <w:rFonts w:ascii="Verdana" w:hAnsi="Verdana" w:cs="Verdana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Verdana1">
    <w:name w:val="Основной текст (2) + Verdana1"/>
    <w:qFormat/>
    <w:rPr>
      <w:rFonts w:ascii="Verdana" w:hAnsi="Verdana" w:cs="Verdana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cs="Arial Unicode MS"/>
      <w:sz w:val="17"/>
      <w:szCs w:val="17"/>
      <w:u w:val="none"/>
    </w:rPr>
  </w:style>
  <w:style w:type="character" w:styleId="15pt1">
    <w:name w:val="Основной текст + 15 pt1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none"/>
      <w:vertAlign w:val="baseline"/>
    </w:rPr>
  </w:style>
  <w:style w:type="character" w:styleId="Lnk">
    <w:name w:val="ln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40" w:before="0" w:after="240"/>
      <w:ind w:hanging="360"/>
      <w:jc w:val="center"/>
    </w:pPr>
    <w:rPr>
      <w:rFonts w:ascii="Verdana" w:hAnsi="Verdana" w:eastAsia="Courier New" w:cs="Times New Roman"/>
      <w:color w:val="000000"/>
      <w:sz w:val="22"/>
      <w:szCs w:val="22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Constantia" w:hAnsi="Constantia" w:eastAsia="Courier New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1"/>
    </w:pPr>
    <w:rPr>
      <w:rFonts w:ascii="Sylfaen" w:hAnsi="Sylfaen" w:eastAsia="Courier New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  <w:ind w:firstLine="340"/>
    </w:pPr>
    <w:rPr>
      <w:rFonts w:ascii="Arial Unicode MS" w:hAnsi="Arial Unicode MS" w:eastAsia="Courier New" w:cs="Times New Roman"/>
      <w:color w:val="000000"/>
      <w:sz w:val="17"/>
      <w:szCs w:val="17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Report">
    <w:name w:val="repor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9:00Z</dcterms:created>
  <dc:creator>Admin</dc:creator>
  <dc:description/>
  <dc:language>en-US</dc:language>
  <cp:lastModifiedBy>Evgenii</cp:lastModifiedBy>
  <cp:lastPrinted>2024-11-21T16:33:00Z</cp:lastPrinted>
  <dcterms:modified xsi:type="dcterms:W3CDTF">2025-04-10T07:19:00Z</dcterms:modified>
  <cp:revision>2</cp:revision>
  <dc:subject/>
  <dc:title>РОССИЙСКАЯ ФЕДЕРАЦИЯ</dc:title>
</cp:coreProperties>
</file>