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Деревня Алексеевк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4.12.2024 г.                                   д. Алексеевка                                              № 145</w:t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сельское поселение «Деревня Алексеевка»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на 2025 год и на плановый период 2026</w:t>
      </w:r>
    </w:p>
    <w:p>
      <w:pPr>
        <w:pStyle w:val="Normal"/>
        <w:shd w:fill="FFFFFF" w:val="clear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</w:t>
      </w:r>
      <w:r>
        <w:rPr>
          <w:b/>
          <w:spacing w:val="2"/>
          <w:sz w:val="24"/>
          <w:szCs w:val="24"/>
        </w:rPr>
        <w:t>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Алексеевка на </w:t>
      </w:r>
      <w:r>
        <w:rPr>
          <w:b/>
          <w:bCs/>
          <w:spacing w:val="-2"/>
          <w:sz w:val="24"/>
          <w:szCs w:val="24"/>
        </w:rPr>
        <w:t xml:space="preserve">2025 </w:t>
      </w:r>
      <w:r>
        <w:rPr>
          <w:b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4 387 771 </w:t>
      </w:r>
      <w:r>
        <w:rPr>
          <w:spacing w:val="-9"/>
          <w:sz w:val="24"/>
          <w:szCs w:val="24"/>
        </w:rPr>
        <w:t>рубль 00 копеек, в том числе объем безвозмездных поступлений в сумме 2 517 708 рублей 00 копеек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</w:t>
      </w:r>
      <w:r>
        <w:rPr>
          <w:spacing w:val="-10"/>
          <w:sz w:val="24"/>
          <w:szCs w:val="24"/>
        </w:rPr>
        <w:t xml:space="preserve">4 387 771 </w:t>
      </w:r>
      <w:r>
        <w:rPr>
          <w:spacing w:val="-9"/>
          <w:sz w:val="24"/>
          <w:szCs w:val="24"/>
        </w:rPr>
        <w:t>рубль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в сумме 273 644 рубля </w:t>
      </w:r>
      <w:r>
        <w:rPr>
          <w:spacing w:val="-9"/>
          <w:sz w:val="24"/>
          <w:szCs w:val="24"/>
        </w:rPr>
        <w:t>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Алексеевка в сумме 15 000 рублей 0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3 823 846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1 972 184 рубля 00 копеек и на 2027 год в сумме 6 868 578 рублей 00 копеек, в том числе объем безвозмездных поступлений в сумме 4 974 288 рублей 00 копеек;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3 823 846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 xml:space="preserve">, в том числе условно утверждаемые расходы в сумме 95 000 рублей </w:t>
      </w:r>
      <w:r>
        <w:rPr>
          <w:spacing w:val="-9"/>
          <w:sz w:val="24"/>
          <w:szCs w:val="24"/>
        </w:rPr>
        <w:t>00 копеек</w:t>
      </w:r>
      <w:r>
        <w:rPr>
          <w:spacing w:val="-8"/>
          <w:sz w:val="24"/>
          <w:szCs w:val="24"/>
        </w:rPr>
        <w:t xml:space="preserve"> и на 2027 год в сумме         </w:t>
      </w:r>
      <w:r>
        <w:rPr>
          <w:spacing w:val="-9"/>
          <w:sz w:val="24"/>
          <w:szCs w:val="24"/>
        </w:rPr>
        <w:t>6 868 578 рублей 00 копеек, в том числе условно утверждаемые расходы в сумме 191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Алексеевка на 2026 год в сумме 5 000 рублей 00 копеек, на 2027 год в сумме 5 000 рублей 00 копеек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0 рублей 00 копеек, и на 1 января 2028 года в сумме 0 рублей 00 копеек, в том числе верхний предел долга по муниципальным гарантиям       0 рублей 00 копеек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</w:t>
      </w:r>
      <w:r>
        <w:rPr>
          <w:sz w:val="24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1"/>
          <w:sz w:val="24"/>
          <w:szCs w:val="24"/>
        </w:rPr>
        <w:t>Статья 3. Бюджетные ассигнования бюджета сельского поселения деревня Алексеевка на  2025 год и на плановый период 2026 и 2027 год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деревня Алексеев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1"/>
          <w:sz w:val="24"/>
          <w:szCs w:val="24"/>
          <w:highlight w:val="yellow"/>
        </w:rPr>
      </w:pPr>
      <w:r>
        <w:rPr>
          <w:b/>
          <w:bCs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«Деревня Алексеевка», сложившихся на 01 января 2025 года, с учетом уровня индексации, в размере 4,5 проц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  <w:highlight w:val="yellow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тья 5. </w:t>
      </w: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Алексеевка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деревня Алексеевка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Статья 6. О</w:t>
      </w:r>
      <w:r>
        <w:rPr>
          <w:b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части перераспределения бюджетных ассигнований Дорожного фонда сельского поселения по кодам классификации расходов муниципального бюджета;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становить с 1 октяб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сельского поселения, сложившихся на 1 января 2025 года, в размере 4,5 проц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7. Вступление в силу настоящего Решения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Деревня Алексеевка»:                                            Е.А. Друми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6:00Z</dcterms:created>
  <dc:creator>Износки</dc:creator>
  <dc:description/>
  <cp:keywords/>
  <dc:language>en-US</dc:language>
  <cp:lastModifiedBy>User</cp:lastModifiedBy>
  <cp:lastPrinted>2024-12-25T15:53:00Z</cp:lastPrinted>
  <dcterms:modified xsi:type="dcterms:W3CDTF">2024-12-25T12:54:00Z</dcterms:modified>
  <cp:revision>242</cp:revision>
  <dc:subject/>
  <dc:title>Российская федерация</dc:title>
</cp:coreProperties>
</file>