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1. 2024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Алексеевка                                                   №  18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от 15.08.2023г № 24 «Об утверждении муниципальной программы «Совершенствование работы органов местного самоуправления муниципального образования  сельское поселение деревня Алексеевка 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Постановлением Администрации муниципального образования сельское поселение «Деревня Алексеевка» от 16.09.2013г. № 18 «Об утверждении Порядка принятия решения о 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 сельского поселения деревня Алексее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 Внести изменения в паспорт муниципальной программы «Совершенствование работы органов местного самоуправления муниципального образования  сельское поселение деревня Алексеевка » строку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 15 079,902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–  2 931,763 тыс. руб.;      2027- 2 359,128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– 2 2402,117тыс. руб.;        2028- 2 523,828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  2 339,238  тыс. руб.;     2029- 2 523,828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 15 888,55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–  3 740,411 тыс. руб.;      2027- 2 359,128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– 2  402,117тыс. руб.;        2028- 2 523,828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  2 339,238  тыс. руб.;     2029- 2 523,828тыс.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2.   </w:t>
      </w:r>
      <w:r>
        <w:rPr>
          <w:rFonts w:cs="Times New Roman" w:ascii="Times New Roman" w:hAnsi="Times New Roman"/>
          <w:bCs/>
        </w:rPr>
        <w:t>Статью 4</w:t>
      </w:r>
      <w:r>
        <w:rPr>
          <w:bCs/>
        </w:rPr>
        <w:t xml:space="preserve"> </w:t>
      </w:r>
      <w:r>
        <w:rPr/>
        <w:t xml:space="preserve">муниципальной программы </w:t>
      </w:r>
      <w:r>
        <w:rPr>
          <w:rFonts w:cs="Times New Roman" w:ascii="Times New Roman" w:hAnsi="Times New Roman"/>
        </w:rPr>
        <w:t>«Совершенствование работы органов местного самоуправления муниципального образования  сельского поселения деревня Алексеевка » 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На финансирование мероприятий программы из бюджета МО  СП   планируется  выделить15 888,550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4 –  3 740,411 тыс. руб.;      2027- 2 359,128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5 – 2  402,117тыс. руб.;        2028- 2 523,828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6 -   2 339,238  тыс. руб.;     2029- 2 523,828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ассигнований подлежат ежегодному уточнению, исходя из финансовой возможности бюджета  поселения и принятого решения о бюджете на очередной год и планируемый пери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»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Приложение  №1 к постановлению администрации от 15.08.2023г № 24 «Об утверждении муниципальной программы «Совершенствование работы органов местного самоуправления муниципального образования  сельское поселение деревня Алексеевка », изложить в новой редакции приложения №1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СП деревня Алексеевка </w:t>
        <w:tab/>
        <w:tab/>
        <w:tab/>
        <w:tab/>
        <w:t xml:space="preserve">         А.Н. Портнов</w:t>
      </w:r>
    </w:p>
    <w:p>
      <w:pPr>
        <w:pStyle w:val="Heading6"/>
        <w:spacing w:before="0" w:after="0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4:00Z</dcterms:created>
  <dc:creator>Admin</dc:creator>
  <dc:description/>
  <dc:language>en-US</dc:language>
  <cp:lastModifiedBy>Учетная запись Майкрософт</cp:lastModifiedBy>
  <cp:lastPrinted>2024-11-21T16:33:00Z</cp:lastPrinted>
  <dcterms:modified xsi:type="dcterms:W3CDTF">2025-01-10T08:34:00Z</dcterms:modified>
  <cp:revision>2</cp:revision>
  <dc:subject/>
  <dc:title>РОССИЙСКАЯ ФЕДЕРАЦИЯ</dc:title>
</cp:coreProperties>
</file>