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ЗНОСКОВСКИЙ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ЛЬСКАЯ  ДУМА</w:t>
      </w:r>
    </w:p>
    <w:p>
      <w:pPr>
        <w:pStyle w:val="Normal"/>
        <w:rPr/>
      </w:pPr>
      <w:r>
        <w:rPr/>
        <w:t xml:space="preserve">                           </w:t>
      </w:r>
      <w:r>
        <w:rPr/>
        <w:t>Муниципального образования сельское поселени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еревня Алекс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января 2024 года.              д.Алексеевка                                 № 12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главы муниципального образования</w:t>
      </w:r>
    </w:p>
    <w:p>
      <w:pPr>
        <w:pStyle w:val="Normal"/>
        <w:rPr/>
      </w:pPr>
      <w:r>
        <w:rPr/>
        <w:t>сельское поселение деревня Алексеевка о проделанной работе за 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о статьей 36 Федерального закона от 06.10.2003г. № 131-ФЗ «Об общих принципах организации местного самоуправления в Российской Федерации», ст.35 Устава МО СП д.Алексеевка, заслушав отчет главы муниципального образования сельское поселение деревня Алексеевка о проделанной работе за 2023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КАЯ  ДУМА 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главы муниципального образования сельское поселение деревня Алексеевка о проделанной работе за 2023 год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знать работу главы администрации муниципального образования сельское поселение деревня Алексеевка за 2023 год-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решение опубликовать (обнародов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д.Алексеевка:                                                               Е.А. Дру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4:00Z</dcterms:created>
  <dc:creator>User</dc:creator>
  <dc:description/>
  <cp:keywords/>
  <dc:language>en-US</dc:language>
  <cp:lastModifiedBy>User</cp:lastModifiedBy>
  <cp:lastPrinted>2024-02-05T17:08:00Z</cp:lastPrinted>
  <dcterms:modified xsi:type="dcterms:W3CDTF">2024-02-05T14:08:00Z</dcterms:modified>
  <cp:revision>8</cp:revision>
  <dc:subject/>
  <dc:title>РОССИЙСКАЯ  ФЕДЕРАЦИЯ</dc:title>
</cp:coreProperties>
</file>