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УЖСКАЯ ОБЛАСТ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ЗНОСК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ЕЛЬСКАЯ ДУМА</w:t>
      </w:r>
    </w:p>
    <w:p>
      <w:pPr>
        <w:pStyle w:val="Normal"/>
        <w:rPr/>
      </w:pPr>
      <w:r>
        <w:rPr/>
        <w:t xml:space="preserve">                           </w:t>
      </w:r>
      <w:r>
        <w:rPr/>
        <w:t>Муниципального образования сельское поселение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еревня Алекс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9 ноября 2024 года.              д.Алексеевка                                 № 1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ам решений:</w:t>
      </w:r>
    </w:p>
    <w:p>
      <w:pPr>
        <w:pStyle w:val="Normal"/>
        <w:rPr/>
      </w:pP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>в Устав МО СП д.Алексеевка»,</w:t>
      </w:r>
    </w:p>
    <w:p>
      <w:pPr>
        <w:pStyle w:val="Normal"/>
        <w:rPr/>
      </w:pPr>
      <w:r>
        <w:rPr/>
        <w:t>и «О бюджете МО СП д.Алексеевка на 2025 год</w:t>
      </w:r>
    </w:p>
    <w:p>
      <w:pPr>
        <w:pStyle w:val="Normal"/>
        <w:rPr/>
      </w:pPr>
      <w:r>
        <w:rPr/>
        <w:t>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6 Устава МО СП д.Алексеевка СЕЛЬСКАЯ ДУМ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ить публичные слушания по проектам решений: «О внесении изменений </w:t>
      </w:r>
    </w:p>
    <w:p>
      <w:pPr>
        <w:pStyle w:val="Normal"/>
        <w:ind w:left="720" w:hanging="0"/>
        <w:rPr/>
      </w:pPr>
      <w:r>
        <w:rPr/>
        <w:t>и дополнений в Устав МО СП д.Алексеевка», и «О бюджете МО СП д.Алексеевка на 2025 год и на плановый период 2026-2027 годов» на 24 декабря 2024 года в 11.00 час. в здании админист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и замечания по проектам решений, от заинтересованных лиц, принимаются по адресу: д.Алексеевка д.20 до 23.12.2024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фициальному опубликованию (обнародованию), опубликованию на официальном сайте в сети Интернет администрации МО СП д.Алексеев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администрацию МО СП д.Алексеевка и комиссию по проведению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е поселение д.Алексеевка:                                            Е.А.Дру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3:00Z</dcterms:created>
  <dc:creator>User</dc:creator>
  <dc:description/>
  <cp:keywords/>
  <dc:language>en-US</dc:language>
  <cp:lastModifiedBy>user</cp:lastModifiedBy>
  <cp:lastPrinted>2023-11-20T12:49:00Z</cp:lastPrinted>
  <dcterms:modified xsi:type="dcterms:W3CDTF">2024-11-20T12:54:00Z</dcterms:modified>
  <cp:revision>4</cp:revision>
  <dc:subject/>
  <dc:title>РОССИЙСКАЯ  ФЕДЕРАЦИЯ</dc:title>
</cp:coreProperties>
</file>