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 xml:space="preserve">РОССИЙСКАЯ  ФЕДЕРАЦИЯ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Калужская облас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Муниципа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сельское поселение «Деревня Алексеевка»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т 24 декабря 2024 года.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№ 146 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94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1451" w:hRule="atLeast"/>
        </w:trPr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Об утверждении плана работ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Сельской Думы муниципальн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я сельское поселен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ревня Алексеевка» на 2025 год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целях исполнения Федерального закона от 06 октября 2003 года №131-ФЗ «Об общих принципах организации местного самоуправления в Российской Федерации», руководствуясь Уставом  муниципального образования сельское поселение "Деревня Алексеевка", </w:t>
      </w:r>
      <w:r>
        <w:rPr>
          <w:bCs/>
          <w:color w:val="3B2D36"/>
          <w:sz w:val="28"/>
          <w:szCs w:val="28"/>
        </w:rPr>
        <w:t>Сельская Дума</w:t>
      </w:r>
      <w:r>
        <w:rPr>
          <w:color w:val="3B2D36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 сельского поселения «Деревня Алексеевка»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3B2D36"/>
          <w:sz w:val="28"/>
          <w:szCs w:val="28"/>
        </w:rPr>
      </w:pPr>
      <w:r>
        <w:rPr>
          <w:b/>
          <w:bCs/>
          <w:color w:val="3B2D36"/>
          <w:sz w:val="28"/>
          <w:szCs w:val="28"/>
        </w:rPr>
        <w:t xml:space="preserve">                                                   </w:t>
      </w:r>
      <w:r>
        <w:rPr>
          <w:b/>
          <w:bCs/>
          <w:color w:val="3B2D36"/>
          <w:sz w:val="28"/>
          <w:szCs w:val="28"/>
        </w:rPr>
        <w:t>РЕШИЛ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 План работы Сельской Думы муниципального образования сельское поселение «Деревня Алексеевка» на 2025 год (приложение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 момента его обнародования на официальном стенде администрации муниципального образования сельское поселение «Деревня Алексеевка» и подлежит размещению на официальном сайте в сети «Интернет» администрации муниципального образования сельское поселение «Деревня Алексеевка»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льское поселение «Деревня Алексеевка» </w:t>
        <w:tab/>
        <w:t xml:space="preserve">                      Е.А.Друми</w:t>
        <w:tab/>
        <w:tab/>
        <w:t xml:space="preserve">                             </w:t>
        <w:tab/>
        <w:tab/>
        <w:tab/>
        <w:t xml:space="preserve">         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МО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сельского поселения «Деревня Алексеевка»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u w:val="single"/>
        </w:rPr>
        <w:t>№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146   от 24. 12.2024г.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сельское поселение «Деревня Алексее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</w:t>
      </w:r>
      <w:r>
        <w:rPr/>
        <w:t xml:space="preserve"> год</w:t>
      </w:r>
    </w:p>
    <w:tbl>
      <w:tblPr>
        <w:tblW w:w="1435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1"/>
        <w:gridCol w:w="1984"/>
        <w:gridCol w:w="2126"/>
        <w:gridCol w:w="1774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 xml:space="preserve">.   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деятельности Сельской Ду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ля рассмотрения на заседан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чёт Главы администрации МО сельское поселение «Деревня Алексеевка» о результатах деятельности администрации за 202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чёт о выполнении муниципальных программ в 2024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Глава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  проекте решения «Об утверждении отчёта об исполнении бюджета МО сельское поселение «Деревня Алексеевка» за 2024 год»;</w:t>
            </w:r>
          </w:p>
          <w:p>
            <w:pPr>
              <w:pStyle w:val="Normal"/>
              <w:rPr/>
            </w:pPr>
            <w:r>
              <w:rPr/>
              <w:t>- О проведении публичных слушаний по проекту решения «Об исполнении бюджета МО сельское поселение «Деревня Алексеевка» за 2024 год;</w:t>
            </w:r>
          </w:p>
          <w:p>
            <w:pPr>
              <w:pStyle w:val="Normal"/>
              <w:rPr/>
            </w:pPr>
            <w:r>
              <w:rPr/>
              <w:t>- Об утверждении отчёта об исполнении бюджета МО сельское поселение «Деревня Алексеевка» за 2024 год;</w:t>
            </w:r>
          </w:p>
          <w:p>
            <w:pPr>
              <w:pStyle w:val="Normal"/>
              <w:rPr/>
            </w:pPr>
            <w:r>
              <w:rPr/>
              <w:t>- Об обеспечении первичных мер пожарной безопасности в границах населённых пунктов поселения в весенне-летний  пожароопасный период;</w:t>
            </w:r>
          </w:p>
          <w:p>
            <w:pPr>
              <w:pStyle w:val="Normal"/>
              <w:rPr/>
            </w:pPr>
            <w:r>
              <w:rPr/>
              <w:t>-Утверждение мероприятий по благоустройству, санитарной очистке населённых пунктов МО сельское поселение «Деревня Алексеевка»;</w:t>
            </w:r>
          </w:p>
          <w:p>
            <w:pPr>
              <w:pStyle w:val="Normal"/>
              <w:rPr/>
            </w:pPr>
            <w:r>
              <w:rPr/>
              <w:t>-Организация  и проведение работ по благоустройству территорий населё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 участии в  реализации проекта  по поддержке местных инициатив на 202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исполнении бюджета  МО сельское поселение «Деревня Алексеевка»  за 1 квартал 2025 года;</w:t>
            </w:r>
          </w:p>
          <w:p>
            <w:pPr>
              <w:pStyle w:val="Normal"/>
              <w:rPr/>
            </w:pPr>
            <w:r>
              <w:rPr/>
              <w:t>- Проведение работы по актуализации земельных участков по поселению;</w:t>
            </w:r>
          </w:p>
          <w:p>
            <w:pPr>
              <w:pStyle w:val="Normal"/>
              <w:rPr/>
            </w:pPr>
            <w:r>
              <w:rPr/>
              <w:t>- О готовности к пожароопасному периоду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готовности к отопительному сезону 2025-2026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прогнозе социально-экономического развития сельского поселения «Деревня Алексеевка» на 2026-202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исполнении бюджета  МО сельское поселение «Деревня Алексеевка»  за полугодие  2025 год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исполнении бюджета  МО сельское поселение «Деревня Алексеевка»  за 9 месяцев  2025 года;</w:t>
            </w:r>
          </w:p>
          <w:p>
            <w:pPr>
              <w:pStyle w:val="Normal"/>
              <w:rPr/>
            </w:pPr>
            <w:r>
              <w:rPr/>
              <w:t>- О проекте  бюджета МО сельское поселение «Деревня Алексеевка»  на 2026 го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назначении публичных слушаний по проекту решения о бюджете МО сельское поселение «Деревня Алексеевка» на 2026 год;</w:t>
            </w:r>
          </w:p>
          <w:p>
            <w:pPr>
              <w:pStyle w:val="Normal"/>
              <w:rPr/>
            </w:pPr>
            <w:r>
              <w:rPr/>
              <w:t>- О мерах пожарной безопасности в границах населённых пунктов сельского поселения в зимний пери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формировании бюджета МО сельское поселение «Деревня Алексеевка» на 2026 год;</w:t>
            </w:r>
          </w:p>
          <w:p>
            <w:pPr>
              <w:pStyle w:val="Normal"/>
              <w:rPr/>
            </w:pPr>
            <w:r>
              <w:rPr/>
              <w:t>- О работе с землёй. Налоги;</w:t>
            </w:r>
          </w:p>
          <w:p>
            <w:pPr>
              <w:pStyle w:val="Normal"/>
              <w:rPr/>
            </w:pPr>
            <w:r>
              <w:rPr/>
              <w:t>- О проведении Новогодних праздников;</w:t>
            </w:r>
          </w:p>
          <w:p>
            <w:pPr>
              <w:pStyle w:val="Normal"/>
              <w:rPr/>
            </w:pPr>
            <w:r>
              <w:rPr/>
              <w:t>- О пожарной безопасности   при  проведении Новогодних праз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О сельское поселение «Деревня Алексеев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;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 в бюджет сельское поселение «Деревня Алексеевка»  на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;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решений по внесению изменений и дополнений в действующие нормативные правовые акты и в муниципальные правовые акты сельского поселения :</w:t>
            </w:r>
          </w:p>
          <w:p>
            <w:pPr>
              <w:pStyle w:val="Normal"/>
              <w:rPr/>
            </w:pPr>
            <w:r>
              <w:rPr/>
              <w:t>- по представлению прокуратуры;</w:t>
            </w:r>
          </w:p>
          <w:p>
            <w:pPr>
              <w:pStyle w:val="Normal"/>
              <w:rPr/>
            </w:pPr>
            <w:r>
              <w:rPr/>
              <w:t>- по протесту прокуратуры;</w:t>
            </w:r>
          </w:p>
          <w:p>
            <w:pPr>
              <w:pStyle w:val="Normal"/>
              <w:rPr/>
            </w:pPr>
            <w:r>
              <w:rPr/>
              <w:t>- в связи с изменениями федерального законодательства и законодательства Калу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;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й об утверждении проектов модельных нормативно-правовых актов, предложенных прокуратурой Износ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информаций, представлений и протестов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едложений прокуратуры Износковского района о внесении изменений в Устав СП «Деревня Алексеев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анализ проблем жителей сельского поселения , работа  с обращениями, заявлениями граждан:</w:t>
            </w:r>
          </w:p>
          <w:p>
            <w:pPr>
              <w:pStyle w:val="Normal"/>
              <w:rPr/>
            </w:pPr>
            <w:r>
              <w:rPr/>
              <w:t>-участие в собраниях с населением;</w:t>
            </w:r>
          </w:p>
          <w:p>
            <w:pPr>
              <w:pStyle w:val="Normal"/>
              <w:rPr/>
            </w:pPr>
            <w:r>
              <w:rPr/>
              <w:t>-проведение выездных дней в населенные пункты;</w:t>
            </w:r>
          </w:p>
          <w:p>
            <w:pPr>
              <w:pStyle w:val="Normal"/>
              <w:rPr/>
            </w:pPr>
            <w:r>
              <w:rPr/>
              <w:t>-участие депутатов в сходах граждан в населённых пунктах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администрации СП  о выполнении плана работы по благоустройству территор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заимодействия с прокуратурой района, с органами  местного самоуправле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решений   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мероприятий в части собираемых налоговых 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заседаний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 работы представительных органов муниципальных образований Износковского района и Калу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путатов в мероприятиях, проводимых на территории сельского поселения и в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збирателями:</w:t>
            </w:r>
          </w:p>
          <w:p>
            <w:pPr>
              <w:pStyle w:val="Normal"/>
              <w:rPr/>
            </w:pPr>
            <w:r>
              <w:rPr/>
              <w:t>- Встречи с населением избирательного округа;</w:t>
            </w:r>
          </w:p>
          <w:p>
            <w:pPr>
              <w:pStyle w:val="Normal"/>
              <w:rPr/>
            </w:pPr>
            <w:r>
              <w:rPr/>
              <w:t>- Отчёты о проделанной работе;</w:t>
            </w:r>
          </w:p>
          <w:p>
            <w:pPr>
              <w:pStyle w:val="Normal"/>
              <w:rPr/>
            </w:pPr>
            <w:r>
              <w:rPr/>
              <w:t>-Информирование населения о деятельности  Сельской думы и принимаемых ею решениях;</w:t>
            </w:r>
          </w:p>
          <w:p>
            <w:pPr>
              <w:pStyle w:val="Normal"/>
              <w:rPr/>
            </w:pPr>
            <w:r>
              <w:rPr/>
              <w:t>- Обобщение предложений, замечаний, писем и жалоб избирателей свое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формационное обеспечение деятельности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остоянного взаимодействия со средствами массовой информации с целью размещения материалов, сообщений о деятельности сельской думы сельского поселения «Деревня Алексеев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ормативно-правовых актов    сельской Думы на  информационных стенда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ормативно-правовых актов Сельской думы для включения в региональный регистр муниципаль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3:00Z</dcterms:created>
  <dc:creator>User Windows</dc:creator>
  <dc:description/>
  <cp:keywords/>
  <dc:language>en-US</dc:language>
  <cp:lastModifiedBy>Учетная запись Майкрософт</cp:lastModifiedBy>
  <cp:lastPrinted>2024-12-27T09:02:00Z</cp:lastPrinted>
  <dcterms:modified xsi:type="dcterms:W3CDTF">2025-01-29T11:23:00Z</dcterms:modified>
  <cp:revision>3</cp:revision>
  <dc:subject/>
  <dc:title/>
</cp:coreProperties>
</file>