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евня Алексее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2.02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.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№ 151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«Об   участии муниципального образования сельское поселение «Деревня Алексеев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онкурсном отборе проектов основанных на местных инициатив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 xml:space="preserve">На основании Приказа Министерства финансов Калужской области от 02.02.2024 г. № 30 «Об утверждения положения </w:t>
      </w:r>
      <w:bookmarkStart w:id="0" w:name="_GoBack"/>
      <w:bookmarkEnd w:id="0"/>
      <w:r>
        <w:rPr>
          <w:spacing w:val="2"/>
        </w:rPr>
        <w:t>о порядке проведения конкурсного отбора инициативных проектов»,</w:t>
      </w:r>
      <w:r>
        <w:rPr/>
        <w:t xml:space="preserve"> Сельская Дума муниципального образования сельское поселение «Деревня Алексеевка»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Принять участие в конкурсном отборе проектов, основанных на местных инициативах по отбору общественно значимого проекта «Ремонт улично-дорожной сети по д.Баланино от дома №36 до дома №64, МО СП «Деревня Алексеевка» Износковского района Калу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стоящее Решение   подлежит  официальному опубликованию (обнародованию).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22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2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О СП «Деревня Алексеевка»                                                      Е.А.Друми</w:t>
      </w:r>
    </w:p>
    <w:p>
      <w:pPr>
        <w:pStyle w:val="Style17"/>
        <w:shd w:fill="FFFFFF" w:val="clear"/>
        <w:spacing w:lineRule="atLeast" w:line="22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2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28:00Z</dcterms:created>
  <dc:creator>Бухгалтер</dc:creator>
  <dc:description/>
  <cp:keywords/>
  <dc:language>en-US</dc:language>
  <cp:lastModifiedBy>User</cp:lastModifiedBy>
  <cp:lastPrinted>2025-02-21T16:01:00Z</cp:lastPrinted>
  <dcterms:modified xsi:type="dcterms:W3CDTF">2025-03-21T07:27:00Z</dcterms:modified>
  <cp:revision>10</cp:revision>
  <dc:subject/>
  <dc:title>РОССИЙСКАЯ ФЕДЕРАЦИЯ</dc:title>
</cp:coreProperties>
</file>