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ужская область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ельская дума</w:t>
      </w:r>
    </w:p>
    <w:p>
      <w:pPr>
        <w:pStyle w:val="Normal"/>
        <w:shd w:fill="FFFFFF" w:val="clear"/>
        <w:spacing w:lineRule="exact" w:line="269" w:before="5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ревня Алексее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8074" w:leader="none"/>
        </w:tabs>
        <w:spacing w:before="149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5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. Алексеевка</w:t>
      </w:r>
      <w:r>
        <w:rPr>
          <w:rFonts w:cs="Times New Roman" w:ascii="Times New Roman" w:hAnsi="Times New Roman"/>
          <w:sz w:val="24"/>
          <w:szCs w:val="24"/>
        </w:rPr>
        <w:tab/>
        <w:t>N 157</w:t>
      </w:r>
    </w:p>
    <w:p>
      <w:pPr>
        <w:pStyle w:val="Normal"/>
        <w:shd w:fill="FFFFFF" w:val="clear"/>
        <w:spacing w:lineRule="exact" w:line="269"/>
        <w:ind w:left="5" w:hanging="5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</w:rPr>
        <w:t>Положение о земельном налоге</w:t>
      </w:r>
    </w:p>
    <w:p>
      <w:pPr>
        <w:pStyle w:val="Normal"/>
        <w:shd w:fill="FFFFFF" w:val="clear"/>
        <w:spacing w:lineRule="exact" w:line="269"/>
        <w:ind w:left="5" w:hanging="5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деревня Алексеевка, утвержденное решением Сельской Думы от 26.10.2012 №51 (в редакции решения Сельской Думы №119 от 10.09.2014г, решения Сельской Думы №21 от 10.03.2016г, решения Сельской Думы №87 от 23.12.2018г, решения Сельской Думы №107 от 15.11.2019г, решения Сельской Думы №67 от 24.10.22г, решения Сельской Думы №108 от 02.10.2023г.)</w:t>
      </w:r>
    </w:p>
    <w:p>
      <w:pPr>
        <w:pStyle w:val="Normal"/>
        <w:shd w:fill="FFFFFF" w:val="clear"/>
        <w:spacing w:lineRule="exact" w:line="274" w:before="514" w:after="0"/>
        <w:ind w:left="14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Рассмотрев протест прокуратуры Износковского района от 29.01.2025, в  соответствии  с  главой  31   Налогового  Кодекса  Российской  Федерации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сельская Дума 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РЕШИЛА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ab/>
        <w:t>1. Внести в Положение о земельном налоге муниципального образования сельское поселение деревня Алексеевка, утвержденное решением Сельской Думы от 26.10.2012 №51 (в редакции решения Сельской Думы №119 от 10.09.2014г, решения Сельской Думы №21 от 10.03.2016г, решения Сельской Думы №87 от 23.12.2018г, решения Сельской Думы №107 от 15.11.2019г, решения Сельской Думы №67 от 24.10.22г, решения Сельской Думы №108 от 02.10.2023г.)  (далее – Положение) следующие изменени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ab/>
        <w:t>1.1. Подпункты «б» и «в» пункта 1 раздела 2 Положения изложить в следующей редакции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ab/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ab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ab/>
        <w:t>1.2. Абзац третий раздела 3 Положения исключить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ab/>
        <w:t>1.3. Абзац третий раздела 5 Положения исключить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ab/>
        <w:t>2. Настоящее Решение вступает в силу не ранее чем через месяц со дня его официального опубликования в районной газете «Рассвет»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right="43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8" w:right="43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Алексеевка:                                                                  Е.А. Друми.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Customer</dc:creator>
  <dc:description/>
  <cp:keywords/>
  <dc:language>en-US</dc:language>
  <cp:lastModifiedBy>User</cp:lastModifiedBy>
  <cp:lastPrinted>2025-02-03T14:42:00Z</cp:lastPrinted>
  <dcterms:modified xsi:type="dcterms:W3CDTF">2025-05-05T13:55:00Z</dcterms:modified>
  <cp:revision>8</cp:revision>
  <dc:subject/>
  <dc:title>Российская Федерация</dc:title>
</cp:coreProperties>
</file>