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УЖСКАЯ ОБЛАСТЬ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АЛЕКСЕЕВКА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3. 2025 г.                                       д. Алексеевка                                                         № 6</w:t>
      </w:r>
    </w:p>
    <w:p>
      <w:pPr>
        <w:sectPr>
          <w:type w:val="nextPage"/>
          <w:pgSz w:w="11906" w:h="16838"/>
          <w:pgMar w:left="1560" w:right="567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560" w:right="567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«Деревня Алексеевка» № 61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от 03.10.2019 г.  «Развитие и содержание автомобильных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 общего пользования, мостов и иных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х сооружений в границах сельского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>поселения деревня Алексеевка»</w:t>
      </w:r>
    </w:p>
    <w:p>
      <w:pPr>
        <w:pStyle w:val="Normal"/>
        <w:spacing w:lineRule="exact" w:line="24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60" w:right="567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Постановлением Администрации муниципального образования сельское поселение «Деревня Алексеевка» от 16.09.2013г. № 18 «Об утверждении Порядка принятия решения о  разработке муниципальных программ сельского поселения, их формирования и реализации и Порядка проведения оценки эффективности реализации муниципальных программ сельского поселения», администрация  сельского поселения деревня Алексеевка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троку 8 паспорта муниципальной программы «Развитие и содержание автомобильных дорог общего пользования, мостов и иных транспортных сооружений в границах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деревня Алексеевка» изложить в новой редакции: 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за счет средств местного бюджета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6 246,964 тыс. руб., в том числе по годам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1 549,541 тыс. руб.;      2023 – 800,000  тыс. руб.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1 156,539 тыс. руб.;      2024 – 485,000  тыс. руб.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1 982,240 тыс. руб.;      2025 – 273,644  тыс. руб</w:t>
            </w:r>
            <w:r>
              <w:rPr>
                <w:rFonts w:cs="Times New Roman" w:ascii="Times New Roman" w:hAnsi="Times New Roman"/>
              </w:rPr>
              <w:t xml:space="preserve">.; 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       0,000 тыс. руб.;      2027 –     0,000  тыс. руб.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Внести изменения в пункт 4 муниципальной программы, заменив слова «На финансирование мероприятий подпрограммы из бюджета МО СП деревня Алексеевка планируется выделить 7 088,320 тыс. руб., в том числе по годам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0 – 1 549,541  тыс. руб.;      2023 – 800,000  тыс. руб.;  </w:t>
      </w:r>
      <w:r>
        <w:rPr>
          <w:rFonts w:cs="Times New Roman" w:ascii="Times New Roman" w:hAnsi="Times New Roman"/>
        </w:rPr>
        <w:t>2026 – 800,000  тыс. руб.»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 – 1 156,539  тыс. руб.;      2024 – 800,000  тыс. руб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022 – 1 982,240  тыс. руб.;      2025 – 800,000  тыс. руб</w:t>
      </w:r>
      <w:r>
        <w:rPr>
          <w:rFonts w:cs="Times New Roman" w:ascii="Times New Roman" w:hAnsi="Times New Roman"/>
        </w:rPr>
        <w:t xml:space="preserve">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ловами следующего содержания </w:t>
      </w:r>
      <w:r>
        <w:rPr>
          <w:rFonts w:cs="Times New Roman" w:ascii="Times New Roman" w:hAnsi="Times New Roman"/>
        </w:rPr>
        <w:t>«На финансирование мероприятий программы из бюджета МО СП деревня Алексеевка планируется выделить 6 246,964 тыс. руб., в том числе по годам: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color w:val="000000"/>
        </w:rPr>
        <w:t>2020 – 1 549,541 тыс. руб.;      2023 – 800,000  тыс. руб.;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color w:val="000000"/>
        </w:rPr>
        <w:t>2021 – 1 156,539 тыс. руб.;      2024 – 485,000  тыс. руб.;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color w:val="000000"/>
        </w:rPr>
        <w:t>2022 – 1 982,240 тыс. руб.;      2025 – 273,644  тыс. руб</w:t>
      </w:r>
      <w:r>
        <w:rPr>
          <w:rFonts w:cs="Times New Roman" w:ascii="Times New Roman" w:hAnsi="Times New Roman"/>
        </w:rPr>
        <w:t xml:space="preserve">.;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6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       0,000 тыс. руб.;      2027 –     0,000  тыс. руб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сти изменения в приложение 1 к постановлению администрации МО СП «Деревня Алексеевка» № 61 от 03.10.2019 г. изложив его в новой реда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 момента официального опубликования (обнародования) и подлежит размещению на  официальном сайте администрации муниципального образования сельского поселения «Деревня Алексеевк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Глава администрации МО СП «Деревня Алексеевка»        </w:t>
        <w:tab/>
        <w:tab/>
        <w:t xml:space="preserve">              А.Н. Портнов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60" w:right="567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_"/>
    <w:qFormat/>
    <w:rPr>
      <w:rFonts w:ascii="Verdana" w:hAnsi="Verdana" w:cs="Verdana"/>
      <w:sz w:val="22"/>
      <w:szCs w:val="22"/>
      <w:u w:val="none"/>
    </w:rPr>
  </w:style>
  <w:style w:type="character" w:styleId="Exact">
    <w:name w:val="Основной текст Exact"/>
    <w:qFormat/>
    <w:rPr>
      <w:rFonts w:ascii="Verdana" w:hAnsi="Verdana" w:cs="Verdana"/>
      <w:spacing w:val="-3"/>
      <w:sz w:val="21"/>
      <w:szCs w:val="21"/>
      <w:u w:val="none"/>
    </w:rPr>
  </w:style>
  <w:style w:type="character" w:styleId="3Exact">
    <w:name w:val="Основной текст (3) Exact"/>
    <w:qFormat/>
    <w:rPr>
      <w:rFonts w:ascii="Constantia" w:hAnsi="Constantia" w:cs="Constantia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Sylfaen" w:hAnsi="Sylfaen" w:cs="Sylfaen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Verdana2">
    <w:name w:val="Основной текст (2) + Verdana2"/>
    <w:qFormat/>
    <w:rPr>
      <w:rFonts w:ascii="Verdana" w:hAnsi="Verdana" w:cs="Verdana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cs="Arial Unicode MS"/>
      <w:sz w:val="17"/>
      <w:szCs w:val="17"/>
      <w:u w:val="none"/>
    </w:rPr>
  </w:style>
  <w:style w:type="character" w:styleId="15pt1">
    <w:name w:val="Основной текст + 15 pt1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none"/>
      <w:vertAlign w:val="baseline"/>
    </w:rPr>
  </w:style>
  <w:style w:type="character" w:styleId="Lnk">
    <w:name w:val="ln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0" w:before="0" w:after="240"/>
      <w:ind w:hanging="360"/>
      <w:jc w:val="center"/>
    </w:pPr>
    <w:rPr>
      <w:rFonts w:ascii="Verdana" w:hAnsi="Verdana" w:eastAsia="Courier New" w:cs="Times New Roman"/>
      <w:color w:val="000000"/>
      <w:sz w:val="22"/>
      <w:szCs w:val="22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eastAsia="Courier New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/>
    </w:pPr>
    <w:rPr>
      <w:rFonts w:ascii="Sylfaen" w:hAnsi="Sylfaen" w:eastAsia="Courier New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ind w:firstLine="340"/>
    </w:pPr>
    <w:rPr>
      <w:rFonts w:ascii="Arial Unicode MS" w:hAnsi="Arial Unicode MS" w:eastAsia="Courier New" w:cs="Times New Roman"/>
      <w:color w:val="000000"/>
      <w:sz w:val="17"/>
      <w:szCs w:val="17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0:00Z</dcterms:created>
  <dc:creator>Admin</dc:creator>
  <dc:description/>
  <dc:language>en-US</dc:language>
  <cp:lastModifiedBy>Evgenii</cp:lastModifiedBy>
  <cp:lastPrinted>2023-10-25T11:00:00Z</cp:lastPrinted>
  <dcterms:modified xsi:type="dcterms:W3CDTF">2025-04-10T07:00:00Z</dcterms:modified>
  <cp:revision>2</cp:revision>
  <dc:subject/>
  <dc:title>РОССИЙСКАЯ ФЕДЕРАЦИЯ</dc:title>
</cp:coreProperties>
</file>