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муниципального бюджета на 2025 год и на плановый период 2026 и 2027 годов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Проект решения сельской Думы «О бюджете муниципального образования сельское поселение деревня  Алексеевка на 2025 год и на плановый период 2026 и 2027 годов» подготовлен в соответствии с требованиями федерального, областного и налогового законодательства, Решением сельской Думы «О бюджетном процессе в муниципальном образовании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основу формирования бюджетных проектировок положены основные направления бюджетной и налоговой политики сельского поселения на 2025 год и на плановый период 2026 и 2027 год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зработка проекта бюджета сельского поселения на 2025 год и на плановый период 2026 и 2027 годов также основана на Прогнозе социально-экономического развития МО СП деревня Алексеевка на 2025 год и на плановый период 2026 и 2027 годов, одобренном Постановлением Администрации МО СП деревня Алексеевка от 26.08.2024 г. № 12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/>
        <w:t>При формировании доходов муниципального бюджета на 2025 год и на плановый период 2026 и 2027 годов приняты показатели прогноза социально-экономического развития сельского поселения на 2025 год и на плановый период 2026 и 2027 годов, основные направления бюджетной и налоговой политики на 2025 год и на плановый период 2026 и 2027 годов, оценка поступления доходов в 2024 году.</w:t>
      </w:r>
    </w:p>
    <w:p>
      <w:pPr>
        <w:pStyle w:val="Normal"/>
        <w:ind w:firstLine="720"/>
        <w:jc w:val="both"/>
        <w:rPr/>
      </w:pPr>
      <w:r>
        <w:rPr/>
        <w:t>Общий объем доходов бюджета поселения на 2025 год определен в сумме 4 387,8 тыс. рублей, на 2026 год – 3 823,8 тыс. рублей, на 2027 год – 6 868,6 тыс. рублей. (Приложение № 1 к пояснительной записке).</w:t>
      </w:r>
    </w:p>
    <w:p>
      <w:pPr>
        <w:pStyle w:val="Normal"/>
        <w:ind w:firstLine="720"/>
        <w:jc w:val="both"/>
        <w:rPr/>
      </w:pPr>
      <w:r>
        <w:rPr/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ind w:firstLine="720"/>
        <w:jc w:val="both"/>
        <w:rPr/>
      </w:pPr>
      <w:r>
        <w:rPr/>
        <w:t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</w:t>
      </w:r>
    </w:p>
    <w:p>
      <w:pPr>
        <w:pStyle w:val="Normal"/>
        <w:ind w:firstLine="720"/>
        <w:jc w:val="both"/>
        <w:rPr/>
      </w:pPr>
      <w:r>
        <w:rPr/>
        <w:t>С учетом всех факторов налоговые и неналоговые доходы бюджета сельского поселения на 2025 год планируются в объеме 1 870,1 тыс. рублей, на 2026 год - 1 851,7 тыс. рублей, на 2027 год – 1 894,3 тыс. рублей.</w:t>
      </w:r>
    </w:p>
    <w:p>
      <w:pPr>
        <w:pStyle w:val="Normal"/>
        <w:ind w:firstLine="720"/>
        <w:jc w:val="both"/>
        <w:rPr/>
      </w:pPr>
      <w:r>
        <w:rPr/>
        <w:t>Ниже представлены особенности расчетов основных налоговых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обенности расчетов поступлений платежей в бюджет поселения по основным доходным источникам на 2025 год и на плановый период 2026 и 202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доходы с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-НДФЛ (суммарная налоговая база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уммарная налоговая база за последний отчетный год корректируется на темпы роста фонда заработной платы по оценке текущего года и прогнозу на планируемый год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бщий прогнозируемый объем поступлений в бюджет по налогу на доходы физических лиц определен как сумма прогнозных поступлений каждого вида налога на доходы физических лиц. Зачисление налога на доходы физических лиц в бюджет сельского поселения осуществляется по нормативу, установленному статьей 61.5. Бюджетного кодекса Российской Федерации в размере 2%.</w:t>
      </w:r>
    </w:p>
    <w:p>
      <w:pPr>
        <w:pStyle w:val="Normal"/>
        <w:ind w:firstLine="720"/>
        <w:jc w:val="both"/>
        <w:rPr/>
      </w:pPr>
      <w:r>
        <w:rPr/>
        <w:t>В целом прогноз поступления налога на доходы физических лиц в 2025 году составит 43,2 тыс. рублей, в 2026 году – 45,8 тыс. рублей и в 2027 году – 48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, взимаемый в связи с применением упрощенной системы налогооб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х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сельского поселения, осуществляется по нормативу, установленному Законом Калужской области от 01.10.2007 г. № 341-ОЗ «Об установлении нормативов отчислений в местные бюджеты от отдельных региональных налогов и налогов, предусмотренных специальными налоговыми режимами, подлежащих зачислению в областной бюджет» в размере 55%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ступление налога, взимаемого в связи с применением упрощенной системы налогообложения прогнозируется на 2025 год в сумме 923,2 тыс. рублей, на 2026 год – 963,7 тыс. рублей, на 2027 год – 1 003,6 тыс. рублей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20"/>
        <w:jc w:val="both"/>
        <w:rPr/>
      </w:pPr>
      <w:r>
        <w:rPr/>
        <w:t>Прогноз поступлений по единому сельскохозяйственному налогу определен, исходя из суммы налога, исчисленной к уплате, скорректированной на темпы роста прибыли организаций, перешедших на уплату единого сельскохозяйственного налога (по данным прогноза социально-экономического развития сельского поселения). Зачисление единого сельскохозяйственного налога в бюджет сельского поселения осуществляется по нормативу, установленному статьей 61.5. Бюджетного кодекса Российской Федерации в размере 30%.</w:t>
      </w:r>
    </w:p>
    <w:p>
      <w:pPr>
        <w:pStyle w:val="Normal"/>
        <w:ind w:firstLine="720"/>
        <w:jc w:val="both"/>
        <w:rPr/>
      </w:pPr>
      <w:r>
        <w:rPr/>
        <w:t>В целом прогноз поступлений единого сельскохозяйственного налога в 2025 году составит 3,1 тыс. рублей и в том же объеме в 2026 и 2027 годах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20"/>
        <w:jc w:val="both"/>
        <w:rPr/>
      </w:pPr>
      <w:r>
        <w:rPr/>
        <w:t>Прогноз поступлений по налогу на имущество физических лиц осуществляется исходя из оценки налоговой базы в виде кадастровой стоимости строений, помещений и сооружений, по которым предъявлен налог к уплате, с учетом вычетов в соответствии с данными налоговой отчетности по форме № 5-МН «О налоговой базе и структуре начислений по местным налогам» за 2023 год, а также с учетом применения коэффициента, учитывающего особенности  исчисления налоговой базы в соответствии со статьей 408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Зачисление налога на имущество физических лиц в бюджет сельского поселения осуществляется по нормативу, установленному статьей 61.5. Бюджетного кодекса Российской Федерации в размере 100%.</w:t>
      </w:r>
    </w:p>
    <w:p>
      <w:pPr>
        <w:pStyle w:val="Normal"/>
        <w:ind w:firstLine="720"/>
        <w:jc w:val="both"/>
        <w:rPr/>
      </w:pPr>
      <w:r>
        <w:rPr/>
        <w:t>Поступление налога на имущество физических лиц в бюджет сельского поселения в 2025 году прогнозируется в сумме 215,0 тыс. рублей и в том же объеме в 2026-2027 годах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ноз поступлений по земельному налогу осуществляется исходя из данных налоговой отчетности по форме № 5-МН «О налоговой базе и структуре начислений по местным налогам» за 2023 год. За основу расчета принимается показатель суммы налога, предъявленный к уплате.</w:t>
      </w:r>
    </w:p>
    <w:p>
      <w:pPr>
        <w:pStyle w:val="Normal"/>
        <w:ind w:firstLine="720"/>
        <w:jc w:val="both"/>
        <w:rPr/>
      </w:pPr>
      <w:r>
        <w:rPr/>
        <w:t>Сумма налога, предъявленная к уплате, скорректирована на темпы роста кадастровой стоимости принадлежащих гражданам земельных участков. Зачисление земельного налога в бюджет сельского поселения осуществляется по нормативу, установленному статьей 61.5. Бюджетного кодекса Российской Федерации в размере 100%.</w:t>
      </w:r>
    </w:p>
    <w:p>
      <w:pPr>
        <w:pStyle w:val="Normal"/>
        <w:ind w:firstLine="720"/>
        <w:jc w:val="both"/>
        <w:rPr/>
      </w:pPr>
      <w:r>
        <w:rPr/>
        <w:t>Поступление земельного налога в бюджет сельского поселения в 2025 году прогнозируется в сумме 624,0 тыс. рублей и в том же объеме в 2026 и 2027 год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В целом прогнозируемый объем налоговых доходов бюджета сельского поселения на 2025 год составит 1 808,5 тыс. рублей, на 2026 год – 1 851,7 тыс. рублей и на 2027 год – 1 894,3 тыс. рублей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  <w:t>Прогноз неналоговых доходов сформирован на основе данных главных администраторов по закрепленным доходным источника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Прочие не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Предусмотрены средства физических и юридических лиц на софинансирование в рамках реализации проектов развития общественной инфраструктуры, основанных на местных инициативах в размере не менее 5% от предполагаемых объемов финансирования и определен на 2025 год в сумме 61,6 тыс. рублей. Объем поступлений прочих неналоговых доходов в 2026 и 2027 годах не прогноз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   </w:t>
      </w:r>
      <w:r>
        <w:rPr/>
        <w:t>В основу формирования расходной части бюджета поселения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   </w:t>
      </w:r>
      <w:r>
        <w:rPr/>
        <w:t xml:space="preserve">Расходная часть бюджета поселения на 2025 год и на плановый период 2026 и 2027 годов сформирована в рамках муниципальных программ, перечень которых утвержден постановлением Администрации сельского поселения деревня Алексеевка от 07.10.2013 № 19 (в редакции постановления администрации от 27.09.2023 № 28) и не программных мероприятий.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   </w:t>
      </w:r>
      <w:r>
        <w:rPr/>
        <w:t xml:space="preserve">Это нашло отражение в структуре распределения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.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    </w:t>
      </w:r>
      <w:r>
        <w:rPr/>
        <w:t>Расходы, финансирование которых осуществляется за счет межбюджетных трансфертов из бюджета МР «Износковский район», спрогнозированы в объемах, предусмотренных проектом Решения районного Совета МР «Износковский район» «О бюджете муниципального района «Износковский район»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/>
        <w:t xml:space="preserve">Уровень </w:t>
      </w:r>
      <w:r>
        <w:rPr>
          <w:color w:val="000000"/>
        </w:rPr>
        <w:t>размеров должностных окладов по должностям муниципальной службы и ежемесячной надбавке к должностным окладам за классный чин муниципальным служащим муниципального образования сельское поселение «Деревня Алексеевка» установлен на уровне, сложившемся на 01 января 2025 года с индексацией с 01.10.2025 года на 4,5 %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бщий объем расходов бюджета поселения  на 2025 год определен в сумме 4 387,8 тыс. рублей, на 2026 год в сумме 3 823,8 тыс. рублей, на 2027 год в сумме 6 868,6 тыс. рублей.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В соответствии с нормами Бюджетного кодекса Российской Федерации на плановый период 2026 и 2027 годов в общей сумме расходов предусматриваются условно утверждаемые расходы: в 2026 году данные расходы составят 95,0 тыс. рублей в 2027 году 191,0 тыс. рублей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jc w:val="center"/>
        <w:rPr>
          <w:b/>
          <w:b/>
        </w:rPr>
      </w:pPr>
      <w:r>
        <w:rPr>
          <w:b/>
        </w:rPr>
        <w:t>МУНИЦИПАЛЬНЫЕ ПРОГРАММЫ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jc w:val="center"/>
        <w:rPr>
          <w:b/>
          <w:b/>
        </w:rPr>
      </w:pPr>
      <w:r>
        <w:rPr>
          <w:b/>
        </w:rPr>
        <w:t>Муниципальная программа "Развитие жилищно-коммунального хозяйства на территории сельского поселения "Деревня Алексеевка"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ем бюджетных ассигнований по муниципальной программе прогнозируется в 2025 году в сумме 913,9 тыс. рублей, в 2026 в сумме 1 829,6 тыс. рублей в 2027 году 4 961,2 тыс. рублей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мках программы предусмотрены бюджетные ассигнования на мероприятия в области благоустройства, пожарной безопасности, исполнение части полномочий, переданных муниципальным районом «Износковский район» и принятых поселением в соответствии с заключенным соглашени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"Развитие и содержание автомобильных дорог общего пользования, мостов и иных транспортных инженерных сооружений в границах населенных пунктов сельского поселения деревня Алексеевк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мках программы предусмотрены бюджетные ассигнования на софинансирование мероприятий по укладке асфальтового покрытия в д.Алексеевка от дома № 6 до дома № 18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ъем расходов бюджета по программе составляет на 2025 год 273,6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 "Развитие и поддержка малого и среднего предпринимательства на территории сельского поселения "Деревня Алексеевка"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мках программы предусмотрены бюджетные ассигнования на проведение мероприятий по информационному взаимодействию с субъектами малого и среднего предпринимательства. Объем расходов в 2025-2027 годах предусмотрен по 1,0 тыс. рублей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"Совершенствование работы органов местного самоуправления муниципального образования  сельское поселение деревня Алексеевк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ая муниципальная программа реализуется администрацией сельского поселения деревня Алексеевка. Объем бюджетных ассигнований прогнозируется на 2025 год в сумме 3 144,5</w:t>
      </w:r>
      <w:r>
        <w:rPr>
          <w:highlight w:val="yellow"/>
        </w:rPr>
        <w:t xml:space="preserve"> </w:t>
      </w:r>
      <w:r>
        <w:rPr/>
        <w:t xml:space="preserve">тыс. рублей, на 2026 год в сумме 1 838,5 тыс. рублей, на 2027 в сумме 1 653,5 тыс. рублей. В рамках реализации программы запланированы следующие основные расходные обязательства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ходы на обеспечение деятельности администрации сельского поселения на 2025 год 1 903,3 тыс. рублей, на 2026 год 1 813,5 тыс. рублей, на 2027 год 1 628,5 тыс. рублей;</w:t>
      </w:r>
    </w:p>
    <w:p>
      <w:pPr>
        <w:pStyle w:val="Normal"/>
        <w:jc w:val="both"/>
        <w:rPr/>
      </w:pPr>
      <w:r>
        <w:rPr/>
        <w:t>- расходы на проведение выборов на 2025 год 92,1 тыс.рублей;</w:t>
      </w:r>
    </w:p>
    <w:p>
      <w:pPr>
        <w:pStyle w:val="Normal"/>
        <w:jc w:val="both"/>
        <w:rPr/>
      </w:pPr>
      <w:r>
        <w:rPr/>
        <w:t>- расходы на переданные полномочия бюджету МР «Износковский район» на 2025 год – 1 109,1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ОГРАММНЫЕ РАСХОДЫ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рамках не программных расходов предусмотрены бюджетные ассигнования по осуществлению первичного воинского учета на территориях, где отсутствуют военные комиссариаты на 2025 год в сумме 54,7 тыс. рублей, на 2026 год 59,8 тыс. рублей, на 2027 год 61,9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бюджете поселения дефицит (профицит) на 2025 год и плановый период 2026 и 2027 годов отсутствует. Муниципальные заимствования и муниципальные гарантии не предусматриваются.</w:t>
      </w:r>
    </w:p>
    <w:sectPr>
      <w:footerReference w:type="default" r:id="rId2"/>
      <w:type w:val="nextPage"/>
      <w:pgSz w:w="11906" w:h="16838"/>
      <w:pgMar w:left="1134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2:00Z</dcterms:created>
  <dc:creator>User</dc:creator>
  <dc:description/>
  <cp:keywords/>
  <dc:language>en-US</dc:language>
  <cp:lastModifiedBy>User Windows</cp:lastModifiedBy>
  <cp:lastPrinted>2014-01-02T14:54:00Z</cp:lastPrinted>
  <dcterms:modified xsi:type="dcterms:W3CDTF">2024-11-14T14:23:00Z</dcterms:modified>
  <cp:revision>43</cp:revision>
  <dc:subject/>
  <dc:title>Пояснительная записка</dc:title>
</cp:coreProperties>
</file>