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й Думы  «О внесении изменений в Решение сельской Думы от 26.12.2023 г. № 117 «О бюджете муниципального образования сельское поселение «Деревня Алексеевка» 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ение изменений в бюджет сельского поселения обусловлено увеличением объема налоговых и неналоговых доходов и изменением объема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налоговых и неналоговых доходов ожидается с увеличением к уточненному плану (в редакции решения сельской Думы от 16.05.2024 № 130) на 588,7 тыс. рублей,</w:t>
      </w:r>
      <w:r>
        <w:rPr>
          <w:bCs/>
          <w:color w:val="000000"/>
          <w:sz w:val="28"/>
          <w:szCs w:val="28"/>
        </w:rPr>
        <w:t xml:space="preserve"> за счет увеличения объема поступлений от налога на доходы физических лиц, налогов на совокупный доход и налогов на имущество. Дополнительно полученные налоговые и неналоговые доходы планируется направить на содержание администрации поселения в сумме 105,4 тыс. рублей, содержание уличного освещения в сумме 50,0 тыс. рублей, прочие мероприятия по благоустройству территории поселения  в сумме 170,2 тыс. рублей, а также предоставление межбюджетных трансфертов бюджету муниципального района на исполнение переданных полномочий (содержание сельского Дома культуры) в сумме 263,1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Безвозмездные поступления планируются в целом с увеличением на 161,1 тыс. рублей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за счет </w:t>
      </w:r>
      <w:r>
        <w:rPr>
          <w:sz w:val="28"/>
          <w:szCs w:val="28"/>
        </w:rPr>
        <w:t>межбюджетных трансфертов за счет средств бюджета МР «Износковский район» 161,0 тыс. рублей (на стимулирование Главы администрации сельского поселения 26,0 тыс. рублей, содержание дорог 35,0 тыс. рублей, противопожарную опашку и окашивание территории поселения 100,0 тыс. рублей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) за счет </w:t>
      </w:r>
      <w:r>
        <w:rPr>
          <w:sz w:val="28"/>
          <w:szCs w:val="28"/>
        </w:rPr>
        <w:t>субвенции из областного бюджета на осуществление первичного воинского учета 0,1 тыс.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ответственно уточненным объемам налоговых и неналоговых доходов и целям предоставления безвозмездных поступлений внесены изменения в расходную часть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произведено перераспределение расходов бюджета поселения согласно бюджет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фицит бюджета, предусмотренный настоящим решением, покрывается за счет остатков бюджетных средств на начало года и его размер соответствует нормативному пределу, установленному пунктом 3 статьи 92.1. Бюджет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User</dc:creator>
  <dc:description/>
  <cp:keywords/>
  <dc:language>en-US</dc:language>
  <cp:lastModifiedBy>User Windows</cp:lastModifiedBy>
  <cp:lastPrinted>2011-11-29T12:36:00Z</cp:lastPrinted>
  <dcterms:modified xsi:type="dcterms:W3CDTF">2024-12-10T09:23:00Z</dcterms:modified>
  <cp:revision>5</cp:revision>
  <dc:subject/>
  <dc:title>ПОЯСНИТЕЛЬНАЯ  ЗАПИСКА</dc:title>
</cp:coreProperties>
</file>