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Деревня Алексее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, подрядные организ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инфраструктурных условий на территории муниципального образования сельское поселение деревня Алексеевка;</w:t>
            </w:r>
          </w:p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ение потребности  населения, проживающего в сельской местности в комфортных условиях жизни;</w:t>
            </w:r>
          </w:p>
          <w:p>
            <w:pPr>
              <w:pStyle w:val="Normal"/>
              <w:autoSpaceDE w:val="false"/>
              <w:ind w:hanging="49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-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-повышение качества жизни населения на территории  сельского поселения деревня Алексеев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наб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ереданных полномочий в соответствии  жилищны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ункционирование объектов ЖКХ в осеннее - зимний период без сб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устройство общественных колодцев и водозаборных коло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агоустройство объектов озеленения общего пользования, улучшение состояния зеленых насажд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ее количество удаленных старовозрастных, аварийных и сухостойных деревьев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- общая площадь мест захоронения благоустроенная, га;</w:t>
            </w:r>
          </w:p>
          <w:p>
            <w:pPr>
              <w:pStyle w:val="Style16"/>
              <w:ind w:left="279" w:hanging="279"/>
              <w:rPr/>
            </w:pPr>
            <w:r>
              <w:rPr>
                <w:rFonts w:cs="Times New Roman" w:ascii="Times New Roman" w:hAnsi="Times New Roman"/>
              </w:rPr>
              <w:t>- развитие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внедрение энергоресурсосберег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расходов на мероприятия по  пожарной безопасности от общих расходов;</w:t>
            </w:r>
          </w:p>
          <w:p>
            <w:pPr>
              <w:pStyle w:val="ConsPlusNormal1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благоустройству сельских территорий основанных на инициативах жите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и обустройство зон отдыха, спортивных и детских игровых площа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ешеходных коммуникаций, в том числе тротуаров, аллей, дорожек, тропинок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-2027 год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 бюджетных ассигнований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23 225,20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3 450,486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1 375,997 тыс. руб.;  2024 – 1 254,72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0,427 тыс. руб.;  2025 –    363,37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 329,137 тыс. руб.;  2026 – 1 829,60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066,003 тыс. руб.;  2027 – 1 961,229 тыс. руб.;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2 923,58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 0,000 тыс. руб.; 2024 – 943,2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687,186 тыс. руб.; 2025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622,580 тыс. руб.; 2026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670,564 тыс. руб.; 2027 –    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5 130,97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557,076 тыс. руб.;    2024 –       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486,048 тыс. руб.;    2025 –   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       0,000 тыс. руб.,    2026 –        0,00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 087,846 тыс. руб.;    2027 – 3 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1 720,161 тыс. руб., в том числе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  15,000 тыс. руб.;  2024 – 12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674,611 тыс. руб.;  2025 – 550,55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54,000 тыс. руб.;  2026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06,000 тыс. руб.;  2027 –     0,000 тыс. руб.</w:t>
            </w:r>
          </w:p>
        </w:tc>
      </w:tr>
    </w:tbl>
    <w:p>
      <w:pPr>
        <w:pStyle w:val="Normal"/>
        <w:ind w:lef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«Развитие и содержание автомобильных дорог общего пользования, мостов и иных транспортных сооружений в границах сельского поселения «Деревня Алексее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60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, подрядные организац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оли автомобильных дорог общего пользования, не соответствующих нормативных требованиям, и развитие сети дорог, обеспечивающих безопасный пропуск транспортных потоков с высоким уровнем удобства, а также осуществление ремонта дворовых территорий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ие сети автомобильных дорог общего пользования, а также мостов и иных искусственных сооружений в соответствии с нормативными требованиями к транспортно-эксплуатационному состоянию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роизводства дорожных работ, использования за счет внедрения новых технологий и современных материал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автомобильных дорог общего значения не соответствующих нормативному требованию к транспортно-эксплуатационным показа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введенных в эксплуатацию после текущего ремо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е в эксплуатацию после текущего ремонта, реконструкции мостовые переходы и др. искусственные переход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 год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ных ассигновани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5 347,33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2 089,54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1 189,541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60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300,000 тыс. руб.;  2026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;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3 257,789 тыс. руб., в том числе: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360,000 тыс. руб.;  2024 – 4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556,539 тыс. руб.;  2025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1 091,250 тыс. руб.;  2026 –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–    800,000 тыс. руб.;  </w:t>
            </w:r>
          </w:p>
        </w:tc>
      </w:tr>
    </w:tbl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ниципальной  программы  «Развитие предпринимательства в сельском поселении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«Деревня Алексеевка»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                         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7"/>
        <w:gridCol w:w="7655"/>
      </w:tblGrid>
      <w:tr>
        <w:trPr>
          <w:trHeight w:val="4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деревня Алексеевка                                 </w:t>
            </w:r>
          </w:p>
        </w:tc>
      </w:tr>
      <w:tr>
        <w:trPr>
          <w:trHeight w:val="1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деревня Алексеевка                                 </w:t>
            </w:r>
          </w:p>
        </w:tc>
      </w:tr>
      <w:tr>
        <w:trPr>
          <w:trHeight w:val="14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</w:t>
            </w:r>
          </w:p>
        </w:tc>
      </w:tr>
      <w:tr>
        <w:trPr>
          <w:trHeight w:val="62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предпринимательской активности и  развитие малого и среднего предпринимательства  на территории   сельского поселения</w:t>
            </w:r>
          </w:p>
        </w:tc>
      </w:tr>
      <w:tr>
        <w:trPr>
          <w:trHeight w:val="107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оличество действующих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ъёмов налоговых поступлений в бюджеты всех уровней от субъектов малого и среднего предпринимательства</w:t>
            </w:r>
          </w:p>
        </w:tc>
      </w:tr>
      <w:tr>
        <w:trPr>
          <w:trHeight w:val="107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 действующих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ёмов налоговых поступлений в бюджеты всех уровней от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      </w:t>
              <w:br/>
              <w:t xml:space="preserve">муниципальной программы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20-20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</w:tc>
      </w:tr>
      <w:tr>
        <w:trPr>
          <w:trHeight w:val="79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5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5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1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1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1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,000 тыс. руб.;  2027 – 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района 0,000 тыс. руб., в том числе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</w:rPr>
        <w:t>«Совершенствование работы органов местного самоуправления муниципального образования  сельское поселение деревня Алексее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45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ешения вопросов местного значения органами местного самоуправления администрации поселения, исходя из интересов населения муниципального образования  сельского  поселение деревня Алексеев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населением, организационно-техническое обеспечение деятельности аппарата администрац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решений сельской Думы, постановлений и распоряжений главы поселения, главы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профессионализма и компетентност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эффективным и целевым расходованием финансовых средств администрации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блюдение нормативов формирования расходов на оплату труда муниципальных служащих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блюдение  нормативов формирования расходов на содержание органов местного самоуправления сельского 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Количество сотрудников администрации поселения, прошедших обучение по программам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Количество проведенных профилактических бесед с населением с целью правового просвещения и правового информ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равонарушений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размещения НПА подлежащих публикации (обнародовани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логовых доходов бюджета сельского поселения в общем объеме доходов  бюджета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ъектов недвижимого имущества подлежащего постановке на налоговый у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условий предусмотренных соглашениями об осуществлении отдельных бюджетных полномоч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целям предусмотренным  решением о бюджете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соответствия использования резерва средств подлежащих последующему перераспределению  утвержденному Порядку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9 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15 369,27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24,953 тыс. руб.;      2027 – 1 653,485</w:t>
            </w:r>
            <w:r>
              <w:rPr>
                <w:rFonts w:cs="Times New Roman" w:ascii="Times New Roman" w:hAnsi="Times New Roman"/>
              </w:rPr>
              <w:t xml:space="preserve"> тыс. руб.;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– 3 144,471 тыс. руб.;      2028 – </w:t>
            </w:r>
            <w:r>
              <w:rPr>
                <w:rFonts w:cs="Times New Roman" w:ascii="Times New Roman" w:hAnsi="Times New Roman"/>
              </w:rPr>
              <w:t xml:space="preserve">2 503,938 тыс. руб.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 838,485 тыс. руб.;      2029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 503,938 тыс. руб.;    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жизни населения МО СП деревня Алексеевка и качества предоставления муницип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4:00Z</dcterms:created>
  <dc:creator>User Windows</dc:creator>
  <dc:description/>
  <dc:language>en-US</dc:language>
  <cp:lastModifiedBy>Учетная запись Майкрософт</cp:lastModifiedBy>
  <cp:lastPrinted>2021-10-26T12:03:00Z</cp:lastPrinted>
  <dcterms:modified xsi:type="dcterms:W3CDTF">2025-01-29T11:24:00Z</dcterms:modified>
  <cp:revision>3</cp:revision>
  <dc:subject/>
  <dc:title/>
</cp:coreProperties>
</file>