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евня Алексее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14.04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.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№ 9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    изменений в Решение Сельской Думы от 09.11.2022 № 7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ередаче полномочий контрольно-счетного органа МО СП «деревня Алексеевка» контрольно-счетному органу муниципального района «Износковский район» по осуществлению внешнего муниципального финансового контрол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 пункта 4 статьи 15 Федерального закона №131-ФЗ «Об общих  принципах организации местного самоуправления в Российской Федерации», в соответствии с </w:t>
      </w:r>
      <w:hyperlink r:id="rId2">
        <w:r>
          <w:rPr>
            <w:rStyle w:val="InternetLink"/>
          </w:rPr>
          <w:t>пунктом 11 статьи  3</w:t>
        </w:r>
      </w:hyperlink>
      <w:r>
        <w:rPr/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3">
        <w:r>
          <w:rPr>
            <w:rStyle w:val="InternetLink"/>
          </w:rPr>
          <w:t>пунктом</w:t>
        </w:r>
      </w:hyperlink>
      <w:r>
        <w:rPr/>
        <w:t xml:space="preserve"> 7 статьи 2 Решения Районного Совета  муниципального района "Износковский район" от 27 мая 2022 года №102,  сельская Дума муниципального образования сельское поселение «Деревня Алексеевка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изменения в Решение Сельской Думы от 09.11.2022 № 71 «О передаче полномочий контрольно-счетного органа МО СП «деревня Алексеевка» контрольно-счетному органу муниципального района «Износковский район» по осуществлению внешнего муниципального финансового контроля»: пункт 3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. Администрации сельского поселения деревня Алексеевка в срок до 25.12.2022 года заключить соглашение о передаче части полномочий по решению вопросов местного значения муниципальному району «Износковский район» с уполномоченным органом местного самоуправления муниципального района «Износковский район».»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Настоящее Решение вступает в силу со дня прин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униципального образования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МО СП деревня Алексеевка                                                                 Е.А. Друми.</w:t>
      </w:r>
      <w:r>
        <w:rPr>
          <w:color w:val="000000"/>
          <w:sz w:val="20"/>
          <w:szCs w:val="20"/>
        </w:rPr>
        <w:t xml:space="preserve">                       </w:t>
      </w:r>
    </w:p>
    <w:sectPr>
      <w:type w:val="nextPage"/>
      <w:pgSz w:w="11906" w:h="16838"/>
      <w:pgMar w:left="269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D4F87F4AD2695C04C4BEEC60581F74BB17501EBE6DAEFBEDC7D448EFDC654F153E21000875C7D5F11C4EEC72D19FA5ED27181D4A573A6BN6xFF" TargetMode="External"/><Relationship Id="rId3" Type="http://schemas.openxmlformats.org/officeDocument/2006/relationships/hyperlink" Target="consultantplus://offline/ref=43D4F87F4AD2695C04C4A0E17634417ABF140712BD6AA4ABB292D21FB08C631A557E2755593192DAF51E04BC369A90A4E6N3x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7:00Z</dcterms:created>
  <dc:creator>Бухгалтер</dc:creator>
  <dc:description/>
  <cp:keywords/>
  <dc:language>en-US</dc:language>
  <cp:lastModifiedBy>User</cp:lastModifiedBy>
  <cp:lastPrinted>2023-02-03T12:43:00Z</cp:lastPrinted>
  <dcterms:modified xsi:type="dcterms:W3CDTF">2023-04-18T08:32:00Z</dcterms:modified>
  <cp:revision>3</cp:revision>
  <dc:subject/>
  <dc:title>РОССИЙСКАЯ ФЕДЕРАЦИЯ</dc:title>
</cp:coreProperties>
</file>